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BIOGRAPHY OF JOHN VITALIS BLUTH</w:t>
      </w:r>
    </w:p>
    <w:p>
      <w:pPr>
        <w:pStyle w:val="Normal"/>
        <w:jc w:val="center"/>
        <w:rPr/>
      </w:pPr>
      <w:r>
        <w:rPr/>
      </w:r>
    </w:p>
    <w:p>
      <w:pPr>
        <w:pStyle w:val="Normal"/>
        <w:rPr/>
      </w:pPr>
      <w:r>
        <w:rPr/>
        <w:tab/>
        <w:t>Being impressed with the advantage and importance of keeping a small sketch of one’s life, the labors, incidents, travels, missionary and other church activities, the joys and sorrows, the growth and development intellectually and spiritually, and the hand dealings of God, I have concluded to accept the example set by our leaders in following this practice.</w:t>
      </w:r>
    </w:p>
    <w:p>
      <w:pPr>
        <w:pStyle w:val="Normal"/>
        <w:rPr/>
      </w:pPr>
      <w:r>
        <w:rPr/>
      </w:r>
    </w:p>
    <w:p>
      <w:pPr>
        <w:pStyle w:val="Normal"/>
        <w:rPr/>
      </w:pPr>
      <w:r>
        <w:rPr/>
        <w:tab/>
        <w:t>I am now past 73 years of age.  The early part of this history up to my mission to England, was written many years ago.  The balance has been written recently, completed Feb. 1, 1936.</w:t>
      </w:r>
    </w:p>
    <w:p>
      <w:pPr>
        <w:pStyle w:val="Normal"/>
        <w:rPr/>
      </w:pPr>
      <w:r>
        <w:rPr/>
      </w:r>
    </w:p>
    <w:p>
      <w:pPr>
        <w:pStyle w:val="Normal"/>
        <w:rPr/>
      </w:pPr>
      <w:r>
        <w:rPr/>
        <w:tab/>
        <w:t>Nothing of any startling nature has occurred to me during that time other than that which falls as the common lot to the majority of those who accept the Gospel in foreign lands and emigrated to Zion.  Yet, God has been good to me in many ways.  Individually, I keenly sense His wonderful blessings and my own unworthiness of the many favors He has bestowed.  I have been on three missions, which I will not give in detail now.</w:t>
      </w:r>
    </w:p>
    <w:p>
      <w:pPr>
        <w:pStyle w:val="Normal"/>
        <w:rPr/>
      </w:pPr>
      <w:r>
        <w:rPr/>
      </w:r>
    </w:p>
    <w:p>
      <w:pPr>
        <w:pStyle w:val="Normal"/>
        <w:rPr/>
      </w:pPr>
      <w:r>
        <w:rPr/>
        <w:tab/>
        <w:t>I was born in Stockholm, Upland, Sweden, Jan. 24, 1863.  My parents were Johan Melcher Ludwig Bluth, born in Lidingo, Stockholm, Sweden, Sep. 23, 1835; and Augusta Wilhelmina Wallin, born in Skara, Westergotland, Sweden, Apr. 30, 1834.</w:t>
      </w:r>
    </w:p>
    <w:p>
      <w:pPr>
        <w:pStyle w:val="Normal"/>
        <w:rPr/>
      </w:pPr>
      <w:r>
        <w:rPr/>
      </w:r>
    </w:p>
    <w:p>
      <w:pPr>
        <w:pStyle w:val="Normal"/>
        <w:rPr/>
      </w:pPr>
      <w:r>
        <w:rPr/>
        <w:tab/>
        <w:t>My paternal grandfather was Johan Melcher Bluth, born Jul. 22, 1788.  One legend holds that he was picked up in the Baltic Sea, as a babe, from a raft, by Swedish fishermen, that he grew up among them in southern Sweden and that in young manhood he went to Stockholm, Sweden, where he lived until his death Jun. 15, 1842, at 54 years of age.  This legend was discarded by my cousins, who held that their mother, Fredrika Schultz, father’s elder sister, stated that he must have come from Germany in his youth, as he spoke broken Swedish.  Father was but seven years of age when grandfather died.  In the temple data, his birthplace is given as Stockholm, which is erroneous.  (Later research proved grandfather was the twin brother of John M. L. Bluth.  Also the story of the babe on the raft was not the grandfather.  It could have been someone further back in their line.)  He married Wilhelmina Liding, who was born Feb. 8, 1808.  I can remember her when I was about five to eight years of age.  I have no memory of her death.  Of their respective parents I have no data.</w:t>
      </w:r>
    </w:p>
    <w:p>
      <w:pPr>
        <w:pStyle w:val="Normal"/>
        <w:rPr/>
      </w:pPr>
      <w:r>
        <w:rPr/>
      </w:r>
    </w:p>
    <w:p>
      <w:pPr>
        <w:pStyle w:val="Normal"/>
        <w:rPr/>
      </w:pPr>
      <w:r>
        <w:rPr/>
        <w:tab/>
        <w:t>Mother’s parents were Johannes Wallin, born Apr. 4, 1802, in Mariestad, Sweden, and Marie Christina Ytterdahl, born in Sweden.  Both lived and died in Sweden.</w:t>
      </w:r>
    </w:p>
    <w:p>
      <w:pPr>
        <w:pStyle w:val="Normal"/>
        <w:rPr/>
      </w:pPr>
      <w:r>
        <w:rPr/>
      </w:r>
    </w:p>
    <w:p>
      <w:pPr>
        <w:pStyle w:val="Normal"/>
        <w:rPr/>
      </w:pPr>
      <w:r>
        <w:rPr/>
        <w:tab/>
        <w:t>My mother died Jan. 11, 1913, nearly 79 years of age, at Ogden, Utah.  Father followed her seven years later on Jan. 16, 1920, being past 84 years of age.</w:t>
      </w:r>
    </w:p>
    <w:p>
      <w:pPr>
        <w:pStyle w:val="Normal"/>
        <w:rPr/>
      </w:pPr>
      <w:r>
        <w:rPr/>
      </w:r>
    </w:p>
    <w:p>
      <w:pPr>
        <w:pStyle w:val="Normal"/>
        <w:rPr/>
      </w:pPr>
      <w:r>
        <w:rPr/>
        <w:tab/>
        <w:t>Father was a tailor by trade.  His specialty being that of uniforms for army officers.  He belonged to the Lutheran or State Church or Sweden.  At the time of my earliest recollections, he had joined that class of members of the State Church who sought to live more nearly to God, and to obtain more spiritual food than was possible in attending the State Churches and attending the cold, formal rites of Lutheranism and who were known as “Lasare” or Readers.  These were held in contempt by the general church members because they were held to be too “religious” and sought or claimed to be more holy than others.  Though but a child, I recollect being the butt of my playmates’ jokes, and the recipient of several hair-pullings for being a “Lasare.”</w:t>
      </w:r>
    </w:p>
    <w:p>
      <w:pPr>
        <w:pStyle w:val="Normal"/>
        <w:rPr/>
      </w:pPr>
      <w:r>
        <w:rPr/>
      </w:r>
    </w:p>
    <w:p>
      <w:pPr>
        <w:pStyle w:val="Normal"/>
        <w:rPr/>
      </w:pPr>
      <w:r>
        <w:rPr/>
        <w:tab/>
        <w:t>I cannot say that as a child I was of a very religious turn of mine, but I dreaded to attend church.  I like the music and the singing, but the sermons were very little appreciated and appeared tiresome to me.  There was nothing in them that interested me.  They partook too much of long faces and solemn countenances and unintelligible explanations of the mysteries of the Trinity, or of sprinkling infants, or some other Lutheran doctrine.  I am told that I was sprinkled and christened when I was 8 days old, being given the name of John Vitalis Bluth.  I was, however, much interested in Sunday School and in the stories of the Bible.</w:t>
      </w:r>
    </w:p>
    <w:p>
      <w:pPr>
        <w:pStyle w:val="Normal"/>
        <w:rPr/>
      </w:pPr>
      <w:r>
        <w:rPr/>
      </w:r>
    </w:p>
    <w:p>
      <w:pPr>
        <w:pStyle w:val="Normal"/>
        <w:rPr/>
      </w:pPr>
      <w:r>
        <w:rPr/>
        <w:tab/>
        <w:t>We were in poor circumstances.  There were only certain seasons of the year that father had work.  Then he must save to have something to live on during the unemployed season.  Sometimes work was so scarce that little could be laid away for the time of need.  Then we suffered.  The pawnshop had to be resorted to and the wedding rings, and heirloom in the shape of a small gold watch owned by mother until her death, and other trinkets had to be pawned for food.  To be redeemed on the payment of an exorbitant interest added to the principle or the loan, as soon as work would provide the means.  Several times I and my older sister were set to work unraveling little clippings or remnants of silk lining, saved from the tailoring.  The silk floss thus produced being sold for a pittance to the factories to be made into silk batting to be used in padding tailor-made clothes.</w:t>
      </w:r>
    </w:p>
    <w:p>
      <w:pPr>
        <w:pStyle w:val="Normal"/>
        <w:rPr/>
      </w:pPr>
      <w:r>
        <w:rPr/>
      </w:r>
    </w:p>
    <w:p>
      <w:pPr>
        <w:pStyle w:val="Normal"/>
        <w:rPr/>
      </w:pPr>
      <w:r>
        <w:rPr/>
        <w:tab/>
        <w:t>At one time, when all this was gone and no food in the house, I remember taking up the family Bible, then to me a ponderous volume, all I could lift and saying, “We can’t starve there is food in here.”  My parents smiled, for probably two reasons:  First they considered it childishness, second, while they were devout in their religious views, they had not as yet experienced that faith that goes to God in all troubles, knowing that relief and help are certain or with that trust that acknowledges His hand in even our difficulties and trials.  Therefore, so far as I know, my childishness did not accomplish anything.</w:t>
      </w:r>
    </w:p>
    <w:p>
      <w:pPr>
        <w:pStyle w:val="Normal"/>
        <w:rPr/>
      </w:pPr>
      <w:r>
        <w:rPr/>
      </w:r>
    </w:p>
    <w:p>
      <w:pPr>
        <w:pStyle w:val="Normal"/>
        <w:rPr/>
      </w:pPr>
      <w:r>
        <w:rPr/>
        <w:tab/>
        <w:t>When father did have work both he and mother were compelled to sew from early morning, long before we children got up, until long after we had been sent to bed.  The work during early morning and in the evening was done by the light of a tallow dip.  I must have been about seven years of age when father brought home a lamp and a big black bottle containing coal oil.  When lighted, we imagined it was Christmas time, so bright compared with the candle.</w:t>
      </w:r>
    </w:p>
    <w:p>
      <w:pPr>
        <w:pStyle w:val="Normal"/>
        <w:rPr/>
      </w:pPr>
      <w:r>
        <w:rPr/>
      </w:r>
    </w:p>
    <w:p>
      <w:pPr>
        <w:pStyle w:val="Normal"/>
        <w:rPr/>
      </w:pPr>
      <w:r>
        <w:rPr/>
        <w:tab/>
        <w:t>Once my parents took me out to a missionary ship, known as “Anagarius,” anchored in one of the numerous bays on the outskirts of Stockholm.  This ship was named after the devout Catholic who in the ninth century introduced Christianity into Scandinavia and bade the people leave the worship of Odin and Thor and their mythical Walhalla for the true God.  Services were held on the ship, and I was greatly impressed with the sanctity attached to this ship, and the glory attached to those who were to sail in it to bring the gospel, according to the sectarian idea, to the benighted heathen.  We were rowed ashore by a crew of stout sailors who sang gospel hymns on the way.</w:t>
      </w:r>
    </w:p>
    <w:p>
      <w:pPr>
        <w:pStyle w:val="Normal"/>
        <w:rPr/>
      </w:pPr>
      <w:r>
        <w:rPr/>
      </w:r>
    </w:p>
    <w:p>
      <w:pPr>
        <w:pStyle w:val="Normal"/>
        <w:rPr/>
      </w:pPr>
      <w:r>
        <w:rPr/>
        <w:tab/>
        <w:t>Brothers and sisters I had five.  I being the oldest and three of them are still living at this writing, that is including myself.  They are as follows: Henrietta Emerentia; Maria Wilhelmina known as Mary; Anna Constantia, who died May 22, 1931, at Ogden, Utah; Emma Magdalena, dead; and last John Gottfried (now known as Fred and who signs his name G. J. Bluth, having been listed that way during the Spanish American War when he was sent to the Phillipines).  He is now in poor health due to a railway accident in 1934.  In fact at the close of this account, he is in the Veterans Hospital in Salt Lake City.  Henrietta and Emma died in Stockholm before we heard the gospel.</w:t>
      </w:r>
    </w:p>
    <w:p>
      <w:pPr>
        <w:pStyle w:val="Normal"/>
        <w:rPr/>
      </w:pPr>
      <w:r>
        <w:rPr/>
      </w:r>
    </w:p>
    <w:p>
      <w:pPr>
        <w:pStyle w:val="Normal"/>
        <w:rPr/>
      </w:pPr>
      <w:r>
        <w:rPr/>
        <w:tab/>
        <w:t>At six years of age, I was sent to the public school in which I continued until shortly past my 11</w:t>
      </w:r>
      <w:r>
        <w:rPr>
          <w:vertAlign w:val="superscript"/>
        </w:rPr>
        <w:t>th</w:t>
      </w:r>
      <w:r>
        <w:rPr/>
        <w:t xml:space="preserve"> year.  As we moved about from place to place within the limits of the city, coming within different parishes, I often changed schools and teachers.  The playground of myself and my brothers and sisters was generally in the church yard, playing either around the heavy stones which marked the resting places of the dead, or around the old belfry tower, or the open ground as yet unused by the departed.</w:t>
      </w:r>
    </w:p>
    <w:p>
      <w:pPr>
        <w:pStyle w:val="Normal"/>
        <w:rPr/>
      </w:pPr>
      <w:r>
        <w:rPr/>
      </w:r>
    </w:p>
    <w:p>
      <w:pPr>
        <w:pStyle w:val="Normal"/>
        <w:rPr/>
      </w:pPr>
      <w:r>
        <w:rPr/>
        <w:tab/>
        <w:t>I will tell you something of my birthplace, Stockholm, as I remember it.  In 1875 it had about 150,000 inhabitants.  Now it is greatly increased.  It is situated on the sea of Bothnia, at the mouth or outlet of Lake Malaren, which flows through the town in several rapid streams.  The old part of the city known as “Stan” an abbreviation of “Staden,” meaning the “city” is built on a large island in the middle of the outlet of the lake.  Several smaller islands surrounding it and large portions of the mainland north and south are fully built up.  The city is picturesquely situated.  The lake and the outer shores of Bothnia being dotted with green islands, forming beautiful retreats and places for recreation, which on regular holidays receive a large portion of the people who dwell in the city.  Stockholm is often called the Venice of the North.</w:t>
      </w:r>
    </w:p>
    <w:p>
      <w:pPr>
        <w:pStyle w:val="Normal"/>
        <w:rPr/>
      </w:pPr>
      <w:r>
        <w:rPr/>
      </w:r>
    </w:p>
    <w:p>
      <w:pPr>
        <w:pStyle w:val="Normal"/>
        <w:rPr/>
      </w:pPr>
      <w:r>
        <w:rPr/>
        <w:tab/>
        <w:t xml:space="preserve">While at school we were compelled during part of the vacation period to don uniforms and go through military drill on drilling grounds, sometimes near the school.  At other times in the fields where the regular soldiers had their exercises.  It was on two such occasions that we attended, in 1872, the funeral of Charles XV, and the crowning of Oscar II, king of Sweden and Norway.  Thousands of school children dressed in uniforms, presented arms as the royal carriage passed and sang, “Ur Swenska hjertat’s djnp en gang.”  From depths of Swedish hearts once more a simple but a heartfelt song, goes forward to our King. </w:t>
      </w:r>
    </w:p>
    <w:p>
      <w:pPr>
        <w:pStyle w:val="Normal"/>
        <w:rPr/>
      </w:pPr>
      <w:r>
        <w:rPr/>
      </w:r>
    </w:p>
    <w:p>
      <w:pPr>
        <w:pStyle w:val="Normal"/>
        <w:rPr/>
      </w:pPr>
      <w:r>
        <w:rPr/>
        <w:tab/>
        <w:t>Our studies embraced the Lutheran catechism, penmanship, orthography, grammar, arithmetic, history, geology, astronomy, chemistry, botany, geography, drawing, singing and gymnastics.  Of this course, geometry was the trial of my life and many a box on the ear was the result of my ignorance on these lessons.</w:t>
      </w:r>
    </w:p>
    <w:p>
      <w:pPr>
        <w:pStyle w:val="Normal"/>
        <w:rPr/>
      </w:pPr>
      <w:r>
        <w:rPr/>
      </w:r>
    </w:p>
    <w:p>
      <w:pPr>
        <w:pStyle w:val="Normal"/>
        <w:rPr/>
      </w:pPr>
      <w:r>
        <w:rPr/>
        <w:tab/>
        <w:t>During the winters I suffered so much from chilblains that I could not walk to school.  Tired of the monotony of nothing to do, I learned how to crochet, with the result that before I again started to school, I had finished a large tidy for a center table which I gave to Mother.  She preserved it until after my marriage when she gave it back for a keepsake.  At this time, we still have it, now about 63 years old.</w:t>
      </w:r>
    </w:p>
    <w:p>
      <w:pPr>
        <w:pStyle w:val="Normal"/>
        <w:rPr/>
      </w:pPr>
      <w:r>
        <w:rPr/>
      </w:r>
    </w:p>
    <w:p>
      <w:pPr>
        <w:pStyle w:val="Normal"/>
        <w:rPr/>
      </w:pPr>
      <w:r>
        <w:rPr/>
        <w:tab/>
        <w:t>On leaving school after eleven years of age, I was set to work as an errand boy at a cooperative tailoring establishment in which my father had a little interest, being paid four crowns per week, something over a dollar in American money.  Later, I changed this to another tailoring firm for the same work, receiving five crowns per week.  This weekly payment I gave to father and mother for my board and lodging.  A custom of tipping or feeing existed in Stockholm as in most European cities.  As a rule, when I carried home to customers the clothing that had been made up for them, I would receive from two to 25 Ore,  an Ore being little over a fourth of a cent.  This I was permitted to keep.  Mother saved it for me.</w:t>
      </w:r>
    </w:p>
    <w:p>
      <w:pPr>
        <w:pStyle w:val="Normal"/>
        <w:rPr/>
      </w:pPr>
      <w:r>
        <w:rPr/>
      </w:r>
    </w:p>
    <w:p>
      <w:pPr>
        <w:pStyle w:val="Normal"/>
        <w:rPr/>
      </w:pPr>
      <w:r>
        <w:rPr/>
        <w:tab/>
        <w:t>I had to be at work at seven in the morning.  I never quit until 9 p.m. and then was given a number of errands on my way home.  Seldom I got home before 10 and often it was midnight, as we lived three miles from my work.   This work I did both summer and winter.  The winters in Stockholm are severe.  Six o’clock in the morning, considerable new snow, and three miles to go to work by 7.  Out in the snow, slush, or rain, and frost all day and the same long trip at night to get home, didn’t help my health.   Often my feet were literally wrinkled up with wet.  Other times my boots were frozen stiff and I could not get them off until thawed out.  Some nights I would doze off in the street while walking home.  One time while thus walking asleep I was run into by a sailor who sent me sprawling on my back.  It woke me up.  I remember how briskly I finished the rest of my way home.  These hardships worked an injury to my lungs.  At time I felt shooting pains in my chest as if a knife were cutting into my lungs.  It appeared my life would be a short one, because of hardships entailed by poverty.</w:t>
      </w:r>
    </w:p>
    <w:p>
      <w:pPr>
        <w:pStyle w:val="Normal"/>
        <w:rPr/>
      </w:pPr>
      <w:r>
        <w:rPr/>
      </w:r>
    </w:p>
    <w:p>
      <w:pPr>
        <w:pStyle w:val="Normal"/>
        <w:rPr/>
      </w:pPr>
      <w:r>
        <w:rPr/>
        <w:tab/>
        <w:t>At this time my Aunt Frederika Bluth Schultz and her children, Matilda, Selma, Julia and Anna lived with us.  I had an uncle named August C. F. Bluth, who with his family lived in another part of the city.  One evening in 1875, on coming home from work late, I found mother crying.  I asked her what was the matter.  She told me that father had been reading about the Mormons and almost had been led astray by this fearful sect.  She was worried.  She felt that separation was the almost inevitable result.  She wondered when he left what children he would take and who would remain with her.  I was tired and worn out, while I felt the seriousness of the matter, I did not pay much attention.  So long as mother was safe, I felt safe.   A few days later I came home late in the evening and found it was my time to cry.  Father had persuaded mother of the truth of what he had read, and she, in her new found joy and hope, was as full of happiness as she had formerly been full of misery.  That night I was miserable.  I thought upon it, hour after hour and got but little sleep.  I spent a most unhappy night.</w:t>
      </w:r>
    </w:p>
    <w:p>
      <w:pPr>
        <w:pStyle w:val="Normal"/>
        <w:rPr/>
      </w:pPr>
      <w:r>
        <w:rPr/>
      </w:r>
    </w:p>
    <w:p>
      <w:pPr>
        <w:pStyle w:val="Normal"/>
        <w:rPr/>
      </w:pPr>
      <w:r>
        <w:rPr/>
        <w:tab/>
        <w:t>Father’s conversion was brought about as follows:  Elder John C. Anderson of Grantsville, Tooele, Utah, had been visiting my Uncle August.  He had talked with him and his family.  He had left books there to read.  My Aunt, who did the visiting between our family and his, had listened to their conversations and had begun reading their books.  At one time she told father of it and said she would bring some of the literature home.  Father, who had a horror of the name Mormon, as has many another honest heart because of misinformation, told her she needn’t bring any such things home.  He would certainly throw them into the fire and she surely could be better occupied than in running after false doctrines.  Notwithstanding this threat, she did bring some books home and read them secretly.  On one occasion she evidently forgot her caution and left one of the books on the bureau.  Father spied the strange book, took it up and finding it to be a Mormon publication, “The Voice of Warning,” was about to carry out his threat, when the thought struck him that as there was no one to see him, he might as well look into it and see what it had to say for itself before he did so.  He began to read and never left off reading until the book was finished.  When done, the book was replaced, instead of being burned.  He would not acknowledge until afterwards that he had read it.  But seed bore fruit.  The very desire for truth that had led him from the State Church to the “Readers” group, now led him from them to the “Mormons.”  He was convinced of the truth of the message and so informed mother on the day that I came home and found her in tears, so upset and so worried.</w:t>
      </w:r>
    </w:p>
    <w:p>
      <w:pPr>
        <w:pStyle w:val="Normal"/>
        <w:rPr/>
      </w:pPr>
      <w:r>
        <w:rPr/>
      </w:r>
    </w:p>
    <w:p>
      <w:pPr>
        <w:pStyle w:val="Normal"/>
        <w:rPr/>
      </w:pPr>
      <w:r>
        <w:rPr/>
        <w:tab/>
        <w:t>Now my time to worry had come.  Under the influence and light of the new spirit of investigation that had come to them, they found it an easy matter to show me the inconsistencies of Lutheranism and I soon became convinced of the truth they had found.  In the latter part of February l876, father and mother were baptized and I knew no rest until I also had accepted the Gospel.  Many of our neighbors who heard of my intention told me that I would never get over the effect of baptism unless I waited until summer.  In my state of health it was sure death to undertake it in the winter.  I was not satisfied and did not wish to wait.  So about 11 o’clock in the evening of March 3, 1876, we started for the appointed place of baptism. This late hour was necessary to avoid publicity and the danger even at that time attended Latter-day Saints’ services.</w:t>
      </w:r>
    </w:p>
    <w:p>
      <w:pPr>
        <w:pStyle w:val="Normal"/>
        <w:rPr/>
      </w:pPr>
      <w:r>
        <w:rPr/>
      </w:r>
    </w:p>
    <w:p>
      <w:pPr>
        <w:pStyle w:val="Normal"/>
        <w:rPr/>
      </w:pPr>
      <w:r>
        <w:rPr/>
        <w:tab/>
        <w:t>It was a cold night and we tramped for several miles through the streets of the city.  Then through the fields to the lakeshore.  Here we found some brethren and sisters who had cut a hole in the ice, then 18 inches thick.  They were picking out the chunks of ice as we arrived.  It was a cold undertaking, but I felt no fear.  I entered the water and was baptized by C. A. Ek, a local Elder.  Mother was with me.  When wrapped up and on my way home, I felt so light and happy, that it seemed as if I were treading on air.  I continued to exclaim, “Oh, how glad I am that I am baptized.”  On March 5, at evening meeting, I was confirmed by Elder John C. Anderson.</w:t>
      </w:r>
    </w:p>
    <w:p>
      <w:pPr>
        <w:pStyle w:val="Normal"/>
        <w:rPr/>
      </w:pPr>
      <w:r>
        <w:rPr/>
      </w:r>
    </w:p>
    <w:p>
      <w:pPr>
        <w:pStyle w:val="Normal"/>
        <w:rPr/>
      </w:pPr>
      <w:r>
        <w:rPr/>
        <w:tab/>
        <w:t>Aunt Frederika was baptized Jan. 26, 1876.  Uncle August and his wife, Josephine, were baptized in Feb. 1876.</w:t>
      </w:r>
    </w:p>
    <w:p>
      <w:pPr>
        <w:pStyle w:val="Normal"/>
        <w:rPr/>
      </w:pPr>
      <w:r>
        <w:rPr/>
      </w:r>
    </w:p>
    <w:p>
      <w:pPr>
        <w:pStyle w:val="Normal"/>
        <w:rPr/>
      </w:pPr>
      <w:r>
        <w:rPr/>
        <w:tab/>
        <w:t xml:space="preserve">Almost immediately after accepting the Gospel, my parents became imbued with the desire to gather with the Saints.  I continued to save the tips I received and every endeavor was made to gather the means needed for our emigration.  Our few household goods were sold or raffled.  I did good work myself in securing chances on the better part of our furniture and thus slaved and toiled so as to get ready by summer of the following year.  In the summer of this year, 1876, my Uncle August sold out and left with his family for Utah. </w:t>
      </w:r>
    </w:p>
    <w:p>
      <w:pPr>
        <w:pStyle w:val="Normal"/>
        <w:rPr/>
      </w:pPr>
      <w:r>
        <w:rPr/>
      </w:r>
    </w:p>
    <w:p>
      <w:pPr>
        <w:pStyle w:val="Normal"/>
        <w:rPr/>
      </w:pPr>
      <w:r>
        <w:rPr/>
        <w:tab/>
        <w:t>I was never troubled with the cough and pain from which I had suffered so keenly previous to being baptized.  So that baptism, instead of proving my death, as some predicted, it restored me to health.</w:t>
      </w:r>
    </w:p>
    <w:p>
      <w:pPr>
        <w:pStyle w:val="Normal"/>
        <w:rPr/>
      </w:pPr>
      <w:r>
        <w:rPr/>
      </w:r>
    </w:p>
    <w:p>
      <w:pPr>
        <w:pStyle w:val="Normal"/>
        <w:rPr/>
      </w:pPr>
      <w:r>
        <w:rPr/>
        <w:tab/>
        <w:t>Finally when the summer of 1877 came, we found that we were getting nearer the object of our labors, though it was doubtful almost to within a month of our sailing, whether or not we would secure enough to go.  I myself saved 150 crowns, which paid my fare, as I was permitted to go half fare.  About the middle of June in 1877, with a number of Saints from Stockholm, we boarded a little coast steamer that was to carry us southward along the western coast of Sweden to Malmo, in Skane.</w:t>
      </w:r>
    </w:p>
    <w:p>
      <w:pPr>
        <w:pStyle w:val="Normal"/>
        <w:rPr/>
      </w:pPr>
      <w:r>
        <w:rPr/>
      </w:r>
    </w:p>
    <w:p>
      <w:pPr>
        <w:pStyle w:val="Normal"/>
        <w:rPr/>
      </w:pPr>
      <w:r>
        <w:rPr/>
        <w:tab/>
        <w:t>I shall never forget the peculiar feeling of joy and exultation that possessed me when, after waiting an hour or so, an interminable time to my impatience, the bell for departure rang.  The cables were dropped and we slowly steamed out of the harbor, past the fortress of Waxholm, and out into the Gulf of Bothnia.</w:t>
      </w:r>
    </w:p>
    <w:p>
      <w:pPr>
        <w:pStyle w:val="Normal"/>
        <w:rPr/>
      </w:pPr>
      <w:r>
        <w:rPr/>
      </w:r>
    </w:p>
    <w:p>
      <w:pPr>
        <w:pStyle w:val="Normal"/>
        <w:rPr/>
      </w:pPr>
      <w:r>
        <w:rPr/>
        <w:tab/>
        <w:t>June in Sweden is a beautiful month.  The blue waters, the green islands which seemed literally to dot the sea.  The light swaying on the boat, the serene blue of the sky overhead, and the newness of the whole thing, to a young fellow of fourteen who had been raised in a town where scarcely a thing of green except in the parks was to be seen, all is beyond my power to describe.  I can only feel it.  To loll on deck in indolent enjoyment, now of the fanning breezes at noontide, now of the genial rays of the northern sun as it sank to rest.  All one’s thought filled with the most fanciful castle buildings of what one would do in the land of the free, is something that most people can better sense than tell.</w:t>
      </w:r>
    </w:p>
    <w:p>
      <w:pPr>
        <w:pStyle w:val="Normal"/>
        <w:rPr/>
      </w:pPr>
      <w:r>
        <w:rPr/>
      </w:r>
    </w:p>
    <w:p>
      <w:pPr>
        <w:pStyle w:val="Normal"/>
        <w:rPr/>
      </w:pPr>
      <w:r>
        <w:rPr/>
        <w:tab/>
        <w:t>After two or three days of this enjoyment, stopping at a number of places along the coast of which I now can dimly remember Kalmar, Wisby, Cardskrona, Norrkoping, and Ystad.  We reached Malmo southwestern point of Sweden, where we prepared to take a small boat across the sound to Copenhagen.  I recollect while waiting there to go aboard, some fellows who knew who we were, made light of us shouting that when we got to America all we had to do was to open our mouths and fried sparrows would fly into them.  Our trip across Oresund to Copenhagen was enjoyable.  The sound is about 12 miles wide.   The water is about 15 feet deep and so clear that for almost the entire distance, the bottom can be clearly seen.</w:t>
      </w:r>
    </w:p>
    <w:p>
      <w:pPr>
        <w:pStyle w:val="Normal"/>
        <w:rPr/>
      </w:pPr>
      <w:r>
        <w:rPr/>
      </w:r>
    </w:p>
    <w:p>
      <w:pPr>
        <w:pStyle w:val="Normal"/>
        <w:rPr/>
      </w:pPr>
      <w:r>
        <w:rPr/>
        <w:tab/>
        <w:t>Of Copenhagen, I do not remember much of pleasure.  We stayed there 2 days waiting for steamers to take us across the North Sea, our company now having been greatly segmented by Norwegian and Danish Saints.</w:t>
      </w:r>
    </w:p>
    <w:p>
      <w:pPr>
        <w:pStyle w:val="Normal"/>
        <w:rPr/>
      </w:pPr>
      <w:r>
        <w:rPr/>
      </w:r>
    </w:p>
    <w:p>
      <w:pPr>
        <w:pStyle w:val="Normal"/>
        <w:rPr/>
      </w:pPr>
      <w:r>
        <w:rPr/>
        <w:tab/>
        <w:t>The weather was misty and rainy and the place where we were housed was dingy and dirty, and the better part of town, we failed to see.  Finally we found ourselves stowed away in one of the two green painted “Rubs” that were to carry us across.  We started out of Copenhagen with a rough sea, which lasted until the muddy shores of England, at Hull, became visible at low tide, three days later.  Those three days were days of misery.   Stowed away with hundreds of others, in little narrow bunks.  The whole under deck smelled of bilge water and a combination of smells such as go with ships that carry cattle and hogs from port to port such as these evidently had done.  A storm tossed the boat first to one side so that one could see out on the foaming waves through the open hatchway, and then back until one stood on one’s head.  All combined to lesson one’s appetite and to create a desire even to go to the bottom so long as that infernal rolling would stop.  But everything has an end.  We got to Hull in safety and shortly after landing, got on our land legs again.  By the time we were chasing across the little island of England at what I, who had never before been on a railway train, thought was a tremendous speed.  Most of us were able to eat and to show that our appetites were returning.  Six or seven hours brought us to Liverpool where a couple of days had to be spent waiting for the Atlantic steamer to get ready.  There were but two things that I remember of this place.  I saw a woman drunk for the first time, yet Sweden is reckoned as a drinking country.  I also saw large elevators full of wheat.  I never had seen wheat before.  I said, “This is English wheat,” thinking it was different than the wheat grown elsewhere.  I also recollect the huge half-breed Norman horses that dragged loads such as I had never before seen pulled by horses.</w:t>
      </w:r>
    </w:p>
    <w:p>
      <w:pPr>
        <w:pStyle w:val="Normal"/>
        <w:rPr/>
      </w:pPr>
      <w:r>
        <w:rPr/>
      </w:r>
    </w:p>
    <w:p>
      <w:pPr>
        <w:pStyle w:val="Normal"/>
        <w:rPr/>
      </w:pPr>
      <w:r>
        <w:rPr/>
        <w:tab/>
        <w:t>After much waiting and wondering when we were going to sail, 700 to 800 of us were packed away in the steerage of Guion line steamer “Wisconsin,” leaving Liverpool June 27 for New York.</w:t>
      </w:r>
    </w:p>
    <w:p>
      <w:pPr>
        <w:pStyle w:val="Normal"/>
        <w:rPr/>
      </w:pPr>
      <w:r>
        <w:rPr/>
      </w:r>
    </w:p>
    <w:p>
      <w:pPr>
        <w:pStyle w:val="Normal"/>
        <w:rPr/>
      </w:pPr>
      <w:r>
        <w:rPr/>
        <w:tab/>
        <w:t>We were 10 days on the ocean.  One bright morning I saw the United States flag floating at the masthead and learned then my first lesson of patriotism to the flag on the 4</w:t>
      </w:r>
      <w:r>
        <w:rPr>
          <w:vertAlign w:val="superscript"/>
        </w:rPr>
        <w:t>th</w:t>
      </w:r>
      <w:r>
        <w:rPr/>
        <w:t xml:space="preserve"> of July, Independence Day.  We landed in New York on July 7.  We spent one night in Castle Garden, being inspected by the customs and immigration officers.  Here I tasted my first pie, something I had never seen or tasted before.  The next day, we boarded an emigrant train and struck out on our journey to the mountains, some 3000 miles away.  To me it was a week of full enjoyment to see so much country, so many towns, so many deep woods as we passed through in some places.  The rivers, however, disappointed me for all the river I had known was the big stream from Lake Malaren that flows directly through Stockholm, rushing between the walls where it is pent up, with a speed that scarcely any of the small steamers could tow a barge against the current, wide and deep, and absolutely alive with fish.  Aside from the Missouri, which we crossed at Council Bluffs, all the streams were small and muddy; very insignificant to me.</w:t>
      </w:r>
    </w:p>
    <w:p>
      <w:pPr>
        <w:pStyle w:val="Normal"/>
        <w:rPr/>
      </w:pPr>
      <w:r>
        <w:rPr/>
      </w:r>
    </w:p>
    <w:p>
      <w:pPr>
        <w:pStyle w:val="Normal"/>
        <w:rPr/>
      </w:pPr>
      <w:r>
        <w:rPr/>
        <w:tab/>
        <w:t>The trip across the prairies did not recall any of the tales I had read except as to their apparent endlessness.  The waving grass was absent, no buffalo herds crossed the tiny trail of steel.  Every now and then we would pass some hut or reach some small settlement, too plainly speaking of habitation, so that much of the pictures drawn from stories of prairie or frontier life had to be imagined.  I had delighted in earlier years in the reading of Western stories.</w:t>
      </w:r>
    </w:p>
    <w:p>
      <w:pPr>
        <w:pStyle w:val="Normal"/>
        <w:rPr/>
      </w:pPr>
      <w:r>
        <w:rPr/>
      </w:r>
    </w:p>
    <w:p>
      <w:pPr>
        <w:pStyle w:val="Normal"/>
        <w:rPr/>
      </w:pPr>
      <w:r>
        <w:rPr/>
        <w:tab/>
        <w:t>When I reached the mountains, I could hardly believe that those white patches in the gullies near the peaks were snow.  Snow in the middle of July, with the sun beating directly down on it.  It seemed beyond belief to me.</w:t>
      </w:r>
    </w:p>
    <w:p>
      <w:pPr>
        <w:pStyle w:val="Normal"/>
        <w:rPr/>
      </w:pPr>
      <w:r>
        <w:rPr/>
      </w:r>
    </w:p>
    <w:p>
      <w:pPr>
        <w:pStyle w:val="Normal"/>
        <w:rPr/>
      </w:pPr>
      <w:r>
        <w:rPr/>
        <w:tab/>
        <w:t>Somewhere on the divide, I think it was at Sherman, I earned my first nickel by holding a horse at the station while our train was waiting for right of way.</w:t>
      </w:r>
    </w:p>
    <w:p>
      <w:pPr>
        <w:pStyle w:val="Normal"/>
        <w:rPr/>
      </w:pPr>
      <w:r>
        <w:rPr/>
      </w:r>
    </w:p>
    <w:p>
      <w:pPr>
        <w:pStyle w:val="Normal"/>
        <w:rPr/>
      </w:pPr>
      <w:r>
        <w:rPr/>
        <w:tab/>
        <w:t>On July 14, 1877, we reached Salt Lake City, almost 30 years after the advance scouts of the Pioneers.  All the emigrants were taken to some place to wait for friends to call for them, most of them going to outlying settlements.  A day or two after, our Uncle August came in with a team from Grantsville, Tooele County.  He had settled there the year before, it being the home of John C. Anderson who first brought the gospel to him.  All our little belongings were soon packed in the wagon.  Six of us, Uncle August and the driver.  We found ourselves crossing the alkali lowlands between Salt Lake City and Grantsville, a distance of 37 miles almost due west.</w:t>
      </w:r>
    </w:p>
    <w:p>
      <w:pPr>
        <w:pStyle w:val="Normal"/>
        <w:rPr/>
      </w:pPr>
      <w:r>
        <w:rPr/>
      </w:r>
    </w:p>
    <w:p>
      <w:pPr>
        <w:pStyle w:val="Normal"/>
        <w:rPr/>
      </w:pPr>
      <w:r>
        <w:rPr/>
        <w:tab/>
        <w:t>Here we found our Uncle living in a one-room log house, used for kitchen, dining room, bedroom, parlor and carpenter shop.  Here we all piled in, two families, nine of us for the night.</w:t>
      </w:r>
    </w:p>
    <w:p>
      <w:pPr>
        <w:pStyle w:val="Normal"/>
        <w:rPr/>
      </w:pPr>
      <w:r>
        <w:rPr/>
      </w:r>
    </w:p>
    <w:p>
      <w:pPr>
        <w:pStyle w:val="Normal"/>
        <w:rPr/>
      </w:pPr>
      <w:r>
        <w:rPr/>
        <w:tab/>
        <w:t>I shall not soon forget the mingled feeling with which I surveyed the surroundings in the morning.  The log house stood on a barren gravel lot, covered with a scanty growth of sagebrush and greasewood, and cactus, while a small ditch passed the house in the street, around which the sagebrush grew luxuriantly.  Everything appeared to have a heated, suffocating appearance.  I could scarcely breathe the rarified air, heated by the July sun.  Look where I would, I saw nothing but the mountains in their sober hue and the gray sage covered valley sloping gently from the hills   No water, either lake or river as in Stockholm.  I longed and yearned for it until my whole being seemed consumed with thirst.  But, through it all, I felt that this was Zion and here we were to work out our destiny and learn new things.  As I gradually became acquainted with what the Saints had suffered in their drivings from Missouri and Illinois and their hardships in Utah, on their arrival 30 years before, I grew more contented and determined to become accustomed to the new conditions.  As I heard the people speaking English, where in I could distinguish no familiar sound, I wondered if I should ever be able to understand it or speak it.  I had no hopes of being able to write it with the freedom that I draw up this story.</w:t>
      </w:r>
    </w:p>
    <w:p>
      <w:pPr>
        <w:pStyle w:val="Normal"/>
        <w:rPr/>
      </w:pPr>
      <w:r>
        <w:rPr/>
      </w:r>
    </w:p>
    <w:p>
      <w:pPr>
        <w:pStyle w:val="Normal"/>
        <w:rPr/>
      </w:pPr>
      <w:r>
        <w:rPr/>
        <w:tab/>
        <w:t>We resided in Grantsville until the spring of 1879.  The whole family was rebaptized Sept. 16, 1877, by Elder Alma Hale, except Anna and Gottfried who were not of age.  Shortly after this, I became acquainted with a young man named Charles P. Anderson.  He wanted to study correct Swedish.  I wished to learn English, so that it was not long before we were chums though he was several years my senior.  He had a great peach orchard which I frequented, and between picking and eating peaches and going to the canyon for cedars, where I was taught to drive oxen over the dugway, I soon learned to speak English.</w:t>
      </w:r>
    </w:p>
    <w:p>
      <w:pPr>
        <w:pStyle w:val="Normal"/>
        <w:rPr/>
      </w:pPr>
      <w:r>
        <w:rPr/>
      </w:r>
    </w:p>
    <w:p>
      <w:pPr>
        <w:pStyle w:val="Normal"/>
        <w:rPr/>
      </w:pPr>
      <w:r>
        <w:rPr/>
        <w:tab/>
        <w:t>During the 1</w:t>
      </w:r>
      <w:r>
        <w:rPr>
          <w:vertAlign w:val="superscript"/>
        </w:rPr>
        <w:t>st</w:t>
      </w:r>
      <w:r>
        <w:rPr/>
        <w:t xml:space="preserve"> year, my two sisters and I spent several weeks gleaning wheat in adjacent fields which had been harvested.  We would pick up the heads left by the harvesters, put them in aprons, empty these in sacks as they were filled and when the sacks were full we carried them home as the sun was setting over the western hills.  We succeeded thus in gathering ten bushels of wheat which gave us our winter’s flour.  In other ways, I earned potatoes, carrots, etc.  Father devoted his time to tailoring, though there was but little appreciation for stylish-made clothing of the Stockholm pattern.  The prices the customers were willing to pay were so small that a bare living seemed to be in store for us.   Especially as steady employment could not be secured and very little money was paid, payment generally being made in barter.  I succeeded in getting a quarter’s schooling by chopping the wood for the school room fire.  This seemed hard to me, for while the other children were “putting in their best licks” at play during recess, I had to investigate the woodpile.  The teacher was rather deficient, so that all I gained in this schooling was some knowledge of English and its pronunciation.  In the winter of 1878-79, another teacher was engaged and another quarter’s schooling secured that proved of great help to me.</w:t>
      </w:r>
    </w:p>
    <w:p>
      <w:pPr>
        <w:pStyle w:val="Normal"/>
        <w:rPr/>
      </w:pPr>
      <w:r>
        <w:rPr/>
      </w:r>
    </w:p>
    <w:p>
      <w:pPr>
        <w:pStyle w:val="Normal"/>
        <w:rPr/>
      </w:pPr>
      <w:r>
        <w:rPr/>
        <w:tab/>
        <w:t xml:space="preserve">My Uncle moved his family to Brigham City the year before and father had bought from him the little log house where we stopped the first night on our arrival in Grantsville.  Father became dissatisfied with the apparent inability to get ahead, and contemplated trying his fortune in other fields.  After much thought and consultation, he finally decided to go to Logan, Cache County.  Two teams and teamsters were hired, one of them being Charles Stromberg with whom we had lived for a season on our first arrival.  Our goods were loaded and early one morning in the spring, we left Grantsville for Cache Valley, bidding goodbye to our friends.  </w:t>
      </w:r>
    </w:p>
    <w:p>
      <w:pPr>
        <w:pStyle w:val="Normal"/>
        <w:rPr/>
      </w:pPr>
      <w:r>
        <w:rPr/>
      </w:r>
    </w:p>
    <w:p>
      <w:pPr>
        <w:pStyle w:val="Normal"/>
        <w:rPr/>
      </w:pPr>
      <w:r>
        <w:rPr/>
        <w:tab/>
        <w:t>The first day out brought us to Salt Lake City, where we camped for the night in the tithing yard.  The next day we set out for Ogden, but owing to the sandy nature of the road, darkness overtook us as we drove into Riverdale, Weber County.  It was considered best to camp.  We drove into the willows along the highway near the Weber River and camped for the night.  Camping out for the first time in my life, by a stream whose gentle murmur along the pebbly banks soothed us to sleep.  It was a new experience.</w:t>
      </w:r>
    </w:p>
    <w:p>
      <w:pPr>
        <w:pStyle w:val="Normal"/>
        <w:rPr/>
      </w:pPr>
      <w:r>
        <w:rPr/>
      </w:r>
    </w:p>
    <w:p>
      <w:pPr>
        <w:pStyle w:val="Normal"/>
        <w:rPr/>
      </w:pPr>
      <w:r>
        <w:rPr/>
        <w:tab/>
        <w:t>It was Sunday, we passed through the then quiet streets of Ogden, past the Hot Springs and Willard and into Brigham City.  Here we had hoped to call on my uncle, but our teamsters were anxious to reach Mantua before nightfall and we had no time to spare.  This evening we stopped at a residence in Mantua, sometimes known as Copenhagen or Little Denmark.  Next day brought us through the mountains to Wellsville and into Logan early in the afternoon.  After a little effort, we found Elder C. A. Ek, who had baptized me.  He had emigrated to Logan the year after our arrival in Utah.  He was employed as a stonecutter at the temple then under construction.  Through his efforts, we were located in a couple of upstairs rooms in a building directly north of the Logan Tabernacle.</w:t>
      </w:r>
    </w:p>
    <w:p>
      <w:pPr>
        <w:pStyle w:val="Normal"/>
        <w:rPr/>
      </w:pPr>
      <w:r>
        <w:rPr/>
      </w:r>
    </w:p>
    <w:p>
      <w:pPr>
        <w:pStyle w:val="Normal"/>
        <w:rPr/>
      </w:pPr>
      <w:r>
        <w:rPr/>
        <w:tab/>
        <w:t>Here father set himself to work to make himself known and to secure work at his trade.  This was uphill work.  After a month’s stay in Logan, he concluded that he was once more disappointed in finding what he sought.  Taking me with him one day, we walked to Smithfield, a little town eight miles north, where we visited Bishop Roskelly and a number of others, making known our wants.  We investigated the outlook and returned the same day.  The result was that after 6 weeks’ stay in Logan, we moved to Smithfield.</w:t>
      </w:r>
    </w:p>
    <w:p>
      <w:pPr>
        <w:pStyle w:val="Normal"/>
        <w:rPr/>
      </w:pPr>
      <w:r>
        <w:rPr/>
      </w:r>
    </w:p>
    <w:p>
      <w:pPr>
        <w:pStyle w:val="Normal"/>
        <w:rPr/>
      </w:pPr>
      <w:r>
        <w:rPr/>
        <w:tab/>
        <w:t>Father found work for a season, but met the same trouble as in Grantsville, not sufficient employment to keep him busy.  The pay was almost entirely in barter.  I went to the canyon trying to learn how to chop, doing so on shares that is.  I would give a portion of the logs chopped for the hauling of the remainder.  I would climb high on the hill sides, cut down the pines, trim off the branches, peel off the bark, cut the tree into proper lengths, then slide them down through the underbrush.  They would go with a rush landing below in the canyon.  I found that I was not a good hand at this work.  I could do fairly well on the woodpile at home, but very little of the canyon work.  I then engaged in herding cows for a couple of months, going into the mountains with the herd in the morning and bringing them home at night.  In June, I went to work for an old farmer to do general farm work and to remain with him for four months.  I was to have my food and lodgings and $10 for this service, $2.50 per month, that to be taken in wool for my mother’s carding or in wheat.  From early until late I toiled here, seldom to the satisfaction of his wife.  I was by then considered a city boy and therefore good for nothing.  I learned to hoe and dig, to use a scythe in cutting grass, or peas or Lucerne, to load hay, to thresh with a flail, almost everything in farm work except plowing and milking.  I got a most dislike to further farm work.  I was also compelled to hear their sneers and smiles until I was fully disgusted and hoped for the end of my 4 months.</w:t>
      </w:r>
    </w:p>
    <w:p>
      <w:pPr>
        <w:pStyle w:val="Normal"/>
        <w:rPr/>
      </w:pPr>
      <w:r>
        <w:rPr/>
      </w:r>
    </w:p>
    <w:p>
      <w:pPr>
        <w:pStyle w:val="Normal"/>
        <w:rPr/>
      </w:pPr>
      <w:r>
        <w:rPr/>
        <w:tab/>
        <w:t>My sister, Mary, had in the meantime, taken service at C. A. Ek’s in Logan.  Father had walked to Brigham City, having no money, looking for work and had found his way to Ogden.  Here he secured work at $10 per week at a tailor shop then run by Farr’s Woolen Mills.  His pay being one-third cash, one-third flour and one-third cloth or store order.  He wrote Mother early in September and the family moved to Ogden, leaving me in Smithfield and my sister Mary in Logan.</w:t>
      </w:r>
    </w:p>
    <w:p>
      <w:pPr>
        <w:pStyle w:val="Normal"/>
        <w:rPr/>
      </w:pPr>
      <w:r>
        <w:rPr/>
      </w:r>
    </w:p>
    <w:p>
      <w:pPr>
        <w:pStyle w:val="Normal"/>
        <w:rPr/>
      </w:pPr>
      <w:r>
        <w:rPr/>
        <w:tab/>
        <w:t>When my 4 months were ended, I was asked to remain during the winter, but I had had enough.  I decided to join my folks in Ogden.  He owed me $3.00.  This he paid me in cash.  On Oct. 7, 1879, I bade them farewell and started on my walk to Ogden, being then nearly 17 years of age.  I carried my little bundle tied in a red handkerchief on a stick over my shoulder, with a bunch of cookies in a sack in the other hand.  My fond three silver dollars had found a resting place in the toe of one of the socks in my bundle.  I thought they would be safe.  I started early in the hopes of reaching Brigham City where my Uncle lived by night.  The morning was misty and a slight rain was falling, making the walking heavy and disagreeable.  It was 8 o’clock before I reached Logan.  I had to call on my sister before proceeding.  On reaching the home of C. A. Ek, Mary would not hear of my continuing on that day, but insisted on my stopping until the following morning, to which I agreed.  During the day she informed me that she could not stay there much longer, for an emigrant girl whom they must care for had arrived.  They could not keep both girls.  We concluded she would bundle up her few things and join me in the walk towards Ogden the following day.  This plan was carried out.  When morning came, we started on our tramp.  As we were not sure of the road through the canyon, we concluded to follow the railroad track.  We crossed Logan River on the stringers of the railway bridge.  We walked to Mendon and a little ways north of that place, we took across the hills instead of going through Bear River Canyon, knowing we would find the railway track somewhere on the other side.</w:t>
      </w:r>
    </w:p>
    <w:p>
      <w:pPr>
        <w:pStyle w:val="Normal"/>
        <w:rPr/>
      </w:pPr>
      <w:r>
        <w:rPr/>
      </w:r>
    </w:p>
    <w:p>
      <w:pPr>
        <w:pStyle w:val="Normal"/>
        <w:rPr/>
      </w:pPr>
      <w:r>
        <w:rPr/>
        <w:tab/>
        <w:t>On the crest of the hills we stopped and partook of our lunch.  Having finished our repast, we continued our tramp over the hills until the track was reached.  We followed it until almost dark.  By that time, we had reached Honeyville, 9 miles from Brigham City.  We passed a number of section men who were just leaving their work.  Of them we asked the distance and they in turn learned that we had walked from Logan.  They advised us to take the road as it was dangerous to follow the track in the dark, but we were more afraid of losing the road than of the danger on the track.  We started off, though, hungry and tired.  My feet were blistered and I had my doubts as to being able to get to Brigham City that night.  We had gone almost half a block when one of them called us back.  He told us that he did not have the heart to let us go on, that he had but little room for us, but if we were willing to take what he could offer, we were welcome to spend the night with him.  I thankfully accepted though my sister felt afraid to trust the man.  We had a mile to go towards the mountains and the night had grown very dark.  We left our bundles at the house of a relative of our kind host near the track.  Mary felt we would never see those bundles, including my fortune of $3 any more.  I had better faith, and was too tired anyway to care for much more than to get rest.  We were given something to eat, joined in their evening devotions, and retired to rest.  The whole family and ourselves sleeping on the floor in the same room.</w:t>
      </w:r>
    </w:p>
    <w:p>
      <w:pPr>
        <w:pStyle w:val="Normal"/>
        <w:rPr/>
      </w:pPr>
      <w:r>
        <w:rPr/>
      </w:r>
    </w:p>
    <w:p>
      <w:pPr>
        <w:pStyle w:val="Normal"/>
        <w:rPr/>
      </w:pPr>
      <w:r>
        <w:rPr/>
        <w:tab/>
        <w:t>We were early astir, ate a meager breakfast for which we were thankful, and proceeded on our journey.  I regret very much that we did not learn the name of our kind host.</w:t>
      </w:r>
    </w:p>
    <w:p>
      <w:pPr>
        <w:pStyle w:val="Normal"/>
        <w:rPr/>
      </w:pPr>
      <w:r>
        <w:rPr/>
      </w:r>
    </w:p>
    <w:p>
      <w:pPr>
        <w:pStyle w:val="Normal"/>
        <w:rPr/>
      </w:pPr>
      <w:r>
        <w:rPr/>
        <w:tab/>
        <w:t>Towards noon, we reached Brigham City.  We soon hunted up the home of our Uncle.  Here we were made welcome and stopped for the day to rest before taking our tramp to Ogden.  We regaled ourselves on luscious peaches and spent the time as pleasantly as possible.  In the afternoon a brother came to the house inquiring for my Uncle, stating that he was intending to go to Ogden the next day to get some lumber for his new home, which my Uncle was building for him.  I took the opportunity to ask if he would have room for a couple of travelers who would otherwise have to tramp on foot to Ogden.  He stated if we were willing to put up with the accommodation he could give, we were welcome.  The following morning we were up in a good time to be ready by 6 a.m.  We were soon traveling at a fair gate to Ogden.  We arrived there before noon.  It did not take us long to find where our parents lived.  They were pleased to see us, our arrival being something in the nature of a surprise.</w:t>
      </w:r>
    </w:p>
    <w:p>
      <w:pPr>
        <w:pStyle w:val="Normal"/>
        <w:rPr/>
      </w:pPr>
      <w:r>
        <w:rPr/>
      </w:r>
    </w:p>
    <w:p>
      <w:pPr>
        <w:pStyle w:val="Normal"/>
        <w:rPr/>
      </w:pPr>
      <w:r>
        <w:rPr/>
        <w:tab/>
        <w:t>They had settled in the 2</w:t>
      </w:r>
      <w:r>
        <w:rPr>
          <w:vertAlign w:val="superscript"/>
        </w:rPr>
        <w:t>nd</w:t>
      </w:r>
      <w:r>
        <w:rPr/>
        <w:t xml:space="preserve"> Ward, on the corner of 24</w:t>
      </w:r>
      <w:r>
        <w:rPr>
          <w:vertAlign w:val="superscript"/>
        </w:rPr>
        <w:t>th</w:t>
      </w:r>
      <w:r>
        <w:rPr/>
        <w:t xml:space="preserve"> Street and Lincoln Avenue, then called 4</w:t>
      </w:r>
      <w:r>
        <w:rPr>
          <w:vertAlign w:val="superscript"/>
        </w:rPr>
        <w:t>th</w:t>
      </w:r>
      <w:r>
        <w:rPr/>
        <w:t xml:space="preserve"> Street and Franklin Avenue, where now stands the Tanner block.  The following year they moved up to Green Street, now Monroe, between 28</w:t>
      </w:r>
      <w:r>
        <w:rPr>
          <w:vertAlign w:val="superscript"/>
        </w:rPr>
        <w:t>th</w:t>
      </w:r>
      <w:r>
        <w:rPr/>
        <w:t xml:space="preserve"> and 29</w:t>
      </w:r>
      <w:r>
        <w:rPr>
          <w:vertAlign w:val="superscript"/>
        </w:rPr>
        <w:t>th</w:t>
      </w:r>
      <w:r>
        <w:rPr/>
        <w:t xml:space="preserve"> Streets, then 8</w:t>
      </w:r>
      <w:r>
        <w:rPr>
          <w:vertAlign w:val="superscript"/>
        </w:rPr>
        <w:t>th</w:t>
      </w:r>
      <w:r>
        <w:rPr/>
        <w:t xml:space="preserve"> and 9</w:t>
      </w:r>
      <w:r>
        <w:rPr>
          <w:vertAlign w:val="superscript"/>
        </w:rPr>
        <w:t>th</w:t>
      </w:r>
      <w:r>
        <w:rPr/>
        <w:t>.  While residing here, I secured two quarters of schooling under Professor Louis F. Moench at what was then known as the Central School on Grant Avenue (Young St. and 25</w:t>
      </w:r>
      <w:r>
        <w:rPr>
          <w:vertAlign w:val="superscript"/>
        </w:rPr>
        <w:t>th</w:t>
      </w:r>
      <w:r>
        <w:rPr/>
        <w:t xml:space="preserve"> St.), now used as the Elks Club.</w:t>
      </w:r>
    </w:p>
    <w:p>
      <w:pPr>
        <w:pStyle w:val="Normal"/>
        <w:rPr/>
      </w:pPr>
      <w:r>
        <w:rPr/>
      </w:r>
    </w:p>
    <w:p>
      <w:pPr>
        <w:pStyle w:val="Normal"/>
        <w:rPr/>
      </w:pPr>
      <w:r>
        <w:rPr/>
        <w:tab/>
        <w:t>Later I secured work on a brick yard, carrying and dumping brick.  I worked at many odd jobs, such as driving a delivery wagon, cleaning canals, baling hides and wool.  In 1883 I secured work at the Co-Op.</w:t>
      </w:r>
    </w:p>
    <w:p>
      <w:pPr>
        <w:pStyle w:val="Normal"/>
        <w:rPr/>
      </w:pPr>
      <w:r>
        <w:rPr/>
      </w:r>
    </w:p>
    <w:p>
      <w:pPr>
        <w:pStyle w:val="Normal"/>
        <w:rPr/>
      </w:pPr>
      <w:r>
        <w:rPr/>
        <w:tab/>
        <w:t>That August I met Annie Farley, who became my wife on Oct. 1, 1884.  We were married in the Logan Temple by Marriner W. Merrill, one of the Twelve Apostles.</w:t>
      </w:r>
    </w:p>
    <w:p>
      <w:pPr>
        <w:pStyle w:val="Normal"/>
        <w:rPr/>
      </w:pPr>
      <w:r>
        <w:rPr/>
      </w:r>
    </w:p>
    <w:p>
      <w:pPr>
        <w:pStyle w:val="Normal"/>
        <w:rPr/>
      </w:pPr>
      <w:r>
        <w:rPr/>
        <w:tab/>
        <w:t>The following day we began house keeping for ourselves in a couple of rented rooms on Jefferson Avenue between 21</w:t>
      </w:r>
      <w:r>
        <w:rPr>
          <w:vertAlign w:val="superscript"/>
        </w:rPr>
        <w:t>st</w:t>
      </w:r>
      <w:r>
        <w:rPr/>
        <w:t xml:space="preserve"> and 22</w:t>
      </w:r>
      <w:r>
        <w:rPr>
          <w:vertAlign w:val="superscript"/>
        </w:rPr>
        <w:t>nd</w:t>
      </w:r>
      <w:r>
        <w:rPr/>
        <w:t xml:space="preserve"> Streets.  At that time I worked for $40 per month, or really $36 as $4 being withheld by the management for tithing.</w:t>
      </w:r>
    </w:p>
    <w:p>
      <w:pPr>
        <w:pStyle w:val="Normal"/>
        <w:rPr/>
      </w:pPr>
      <w:r>
        <w:rPr/>
      </w:r>
    </w:p>
    <w:p>
      <w:pPr>
        <w:pStyle w:val="Normal"/>
        <w:rPr/>
      </w:pPr>
      <w:r>
        <w:rPr/>
        <w:tab/>
        <w:t>On the first of November 1885, I was promoted to invoice clerk at $50 per month.  We enjoyed this prosperity for a week when on Nov. 12, 1885, I received a call to go on a mission to the Southern States on Jan. 26, 1886.  I had no means whatever, but was full of faith.  Therefore, I wrote at once and accepted the call.  By the time January arrived, my friends had rallied to my aid.  A Bible, Doctrine &amp; Covenants and Hymnbook were presented to me at a reception given for us.  The Elders Quorum, Relief Society and others, besides the employees at the Co-Op, helped me to secure the necessary supplies, buying my ticket to Chattanooga, Tenn. and leave my wife $60.</w:t>
      </w:r>
    </w:p>
    <w:p>
      <w:pPr>
        <w:pStyle w:val="Normal"/>
        <w:rPr/>
      </w:pPr>
      <w:r>
        <w:rPr/>
      </w:r>
    </w:p>
    <w:p>
      <w:pPr>
        <w:pStyle w:val="Normal"/>
        <w:rPr/>
      </w:pPr>
      <w:r>
        <w:rPr/>
        <w:tab/>
        <w:t>Jan. 12, 1886, I received a Patriarchal Blessing by Ola N. Liljenquist.  Then I was ordained a Seventy by John Crowford, Senior President of the 77</w:t>
      </w:r>
      <w:r>
        <w:rPr>
          <w:vertAlign w:val="superscript"/>
        </w:rPr>
        <w:t>th</w:t>
      </w:r>
      <w:r>
        <w:rPr/>
        <w:t xml:space="preserve"> Quorum of Seventy.</w:t>
      </w:r>
    </w:p>
    <w:p>
      <w:pPr>
        <w:pStyle w:val="Normal"/>
        <w:rPr/>
      </w:pPr>
      <w:r>
        <w:rPr/>
      </w:r>
    </w:p>
    <w:p>
      <w:pPr>
        <w:pStyle w:val="Normal"/>
        <w:rPr/>
      </w:pPr>
      <w:r>
        <w:rPr/>
        <w:tab/>
        <w:t>On Jan. 26, I bade my wife, parent, relatives and friends farewell.</w:t>
      </w:r>
    </w:p>
    <w:p>
      <w:pPr>
        <w:pStyle w:val="Normal"/>
        <w:rPr/>
      </w:pPr>
      <w:r>
        <w:rPr/>
      </w:r>
    </w:p>
    <w:p>
      <w:pPr>
        <w:pStyle w:val="Normal"/>
        <w:rPr/>
      </w:pPr>
      <w:r>
        <w:rPr/>
        <w:tab/>
        <w:t>President John Morgan of the mission met us at Memphis, Tenn.  We were assigned to our respective fields of labor.  I was sent to east Tennessee among the Cumberland Hills.  I labored in east and middle Tennessee for nearly 2 years.  Because of Asthma during the second winter, I was released in November.  I arrived home Dec. 4, l887.</w:t>
      </w:r>
    </w:p>
    <w:p>
      <w:pPr>
        <w:pStyle w:val="Normal"/>
        <w:rPr/>
      </w:pPr>
      <w:r>
        <w:rPr/>
      </w:r>
    </w:p>
    <w:p>
      <w:pPr>
        <w:pStyle w:val="Normal"/>
        <w:rPr/>
      </w:pPr>
      <w:r>
        <w:rPr/>
        <w:tab/>
        <w:t>I found little opportunity for work on my return.  On Jan. 5, 1888, I was offered the support of the Weber County delegation for the position of messenger in the Council of the Legislature.  As I was not a citizen, I was instructed to become one immediately.  Judge H. P. Henderson being out of town, I had to go to Salt Lake City.  So I walked 3 miles through the snow to find Uncle August.  He lived on the east bench of Lynne, or Five Points.  My father, Uncle August, and I left the same night for Salt Lake City.  On Jan. 6, I received my papers of citizenship before Judge C. S. Zane without difficulty.  Father had his papers, but it was after I reached 18 years of age, so I had to secure my own.</w:t>
      </w:r>
    </w:p>
    <w:p>
      <w:pPr>
        <w:pStyle w:val="Normal"/>
        <w:rPr/>
      </w:pPr>
      <w:r>
        <w:rPr/>
      </w:r>
    </w:p>
    <w:p>
      <w:pPr>
        <w:pStyle w:val="Normal"/>
        <w:rPr/>
      </w:pPr>
      <w:r>
        <w:rPr/>
        <w:tab/>
        <w:t>Jan. 8, I was sworn in as Messenger in the Legislature Council.  While in Salt Lake, I also secured information for “The Standard,” the Ogden newspaper.</w:t>
      </w:r>
    </w:p>
    <w:p>
      <w:pPr>
        <w:pStyle w:val="Normal"/>
        <w:rPr/>
      </w:pPr>
      <w:r>
        <w:rPr/>
      </w:r>
    </w:p>
    <w:p>
      <w:pPr>
        <w:pStyle w:val="Normal"/>
        <w:rPr/>
      </w:pPr>
      <w:r>
        <w:rPr/>
        <w:tab/>
        <w:t>While working in Salt Lake, I roomed with my cousin Matilda Schultz, who married John Hamilton, a tent maker.</w:t>
      </w:r>
    </w:p>
    <w:p>
      <w:pPr>
        <w:pStyle w:val="Normal"/>
        <w:rPr/>
      </w:pPr>
      <w:r>
        <w:rPr/>
      </w:r>
    </w:p>
    <w:p>
      <w:pPr>
        <w:pStyle w:val="Normal"/>
        <w:rPr/>
      </w:pPr>
      <w:r>
        <w:rPr/>
        <w:tab/>
        <w:t>This started my career of politics and reporter for a newspaper.  We moved back to our former neighborhood on Jefferson Avenue.  After the Legislature, I was a reporter for “The Standard.”  In the fall I was elected Tax Collector.  During 1889 &amp; 1890, there was a real estate boom started in Ogden.  People came flocking in from the east.  Real estate offices sprang up everywhere.</w:t>
      </w:r>
    </w:p>
    <w:p>
      <w:pPr>
        <w:pStyle w:val="Normal"/>
        <w:rPr/>
      </w:pPr>
      <w:r>
        <w:rPr/>
      </w:r>
    </w:p>
    <w:p>
      <w:pPr>
        <w:pStyle w:val="Normal"/>
        <w:rPr/>
      </w:pPr>
      <w:r>
        <w:rPr/>
        <w:tab/>
        <w:t>During the next year, I met with a bad financial reverse.  I trusted a man with whom I had almost become infatuated and on whose honor I set such trust, that I could have staked my life on it.  By his actions, I was stripped of all I had, also left with the responsibility of notes at 10 per cent interest.  I do not care to leave his name on record or to relate the facts.  I sold what property I had.  I tried to pay off the debt from $100 per month from “The Standard.”</w:t>
      </w:r>
    </w:p>
    <w:p>
      <w:pPr>
        <w:pStyle w:val="Normal"/>
        <w:rPr/>
      </w:pPr>
      <w:r>
        <w:rPr/>
      </w:r>
    </w:p>
    <w:p>
      <w:pPr>
        <w:pStyle w:val="Normal"/>
        <w:rPr/>
      </w:pPr>
      <w:r>
        <w:rPr/>
        <w:tab/>
        <w:t>Looking back on it now, I feel that owing to neglect of duty and the detrimental effect of the associations my work brought me into.  I must have been blinded to repose such confidence in any man.  I shall not soon forget the feeling of sorrow and gloom and regret caused, when I first began to doubt the man’s integrity.  I passed many sleepless nights.  I began drinking, spending spare time in the billiard halls and at times and the gaming table—the very opposite to what I should have done.  The blow enervated me instead of rousing me to energy and thrift.  I did not recover my lightheartedness, neither did I gain any moral strength; rather the reverse.  Though I went back to “The Standard,” and again took up my work, it was a burden and I was not the same man.  I felt that I could not retrieve myself.  Thus the year 1891, gloomy and dreary to me, yet full of labor and toil, passed away.  I received very little spiritual consolation.  I never could attend meetings on Sunday or week days, because of working at night on the paper.  I grew more careless.</w:t>
      </w:r>
    </w:p>
    <w:p>
      <w:pPr>
        <w:pStyle w:val="Normal"/>
        <w:rPr/>
      </w:pPr>
      <w:r>
        <w:rPr/>
      </w:r>
    </w:p>
    <w:p>
      <w:pPr>
        <w:pStyle w:val="Normal"/>
        <w:rPr/>
      </w:pPr>
      <w:r>
        <w:rPr/>
        <w:tab/>
        <w:t>In April of 1893 the Salt Lake Temple was dedicated.  My wife and I had the privilege of attending from the Weber Stake. We spent a wonderful day in the temple. This had a wonderful effect in bringing me back to my normal attitude toward religion and the work of the Church.</w:t>
      </w:r>
    </w:p>
    <w:p>
      <w:pPr>
        <w:pStyle w:val="Normal"/>
        <w:rPr/>
      </w:pPr>
      <w:r>
        <w:rPr/>
      </w:r>
    </w:p>
    <w:p>
      <w:pPr>
        <w:pStyle w:val="Normal"/>
        <w:rPr/>
      </w:pPr>
      <w:r>
        <w:rPr/>
        <w:tab/>
        <w:t>Suddenly I was shocked out of this condition.  On June 5, 1893, I received a call from the First Presidency for a mission to England to be the assistant editor on the “Millennial Star.”  The present assistant editor had become ill and I was needed at once.  So the call was for leaving on June 15, ten days from the call.  I answered on June 7, accepting the call, but stating I could not leave until July 1.</w:t>
      </w:r>
    </w:p>
    <w:p>
      <w:pPr>
        <w:pStyle w:val="Normal"/>
        <w:rPr/>
      </w:pPr>
      <w:r>
        <w:rPr/>
      </w:r>
    </w:p>
    <w:p>
      <w:pPr>
        <w:pStyle w:val="Normal"/>
        <w:rPr/>
      </w:pPr>
      <w:r>
        <w:rPr/>
        <w:tab/>
        <w:t>I arranged for my wife and children to live with her mother’s folks during my absence.  I sailed on July 15, on the “Arizona” for England.  My work consisted in providing material for the “Millennial Star” issued each week.  I was required to visit conferences and help in the office.</w:t>
      </w:r>
    </w:p>
    <w:p>
      <w:pPr>
        <w:pStyle w:val="Normal"/>
        <w:rPr/>
      </w:pPr>
      <w:r>
        <w:rPr/>
      </w:r>
    </w:p>
    <w:p>
      <w:pPr>
        <w:pStyle w:val="Normal"/>
        <w:rPr/>
      </w:pPr>
      <w:r>
        <w:rPr/>
        <w:tab/>
        <w:t>At the end of 17 months, I had contracted congestion of the lungs because of the damp climate.  The doctor advised me to get back to the mountains right away or I would go back in a box.</w:t>
      </w:r>
    </w:p>
    <w:p>
      <w:pPr>
        <w:pStyle w:val="Normal"/>
        <w:rPr/>
      </w:pPr>
      <w:r>
        <w:rPr/>
      </w:r>
    </w:p>
    <w:p>
      <w:pPr>
        <w:pStyle w:val="Normal"/>
        <w:rPr/>
      </w:pPr>
      <w:r>
        <w:rPr/>
        <w:tab/>
        <w:t>During the mission I had begun the work on a complete concordance of the Doctrine and Covenants, listed alphabetically, all the words to be used, and transcribed the text as far and including “I.”  I would doubtless have completed it by the ordinary time of my release, had not sickness compelled an earlier return.</w:t>
      </w:r>
    </w:p>
    <w:p>
      <w:pPr>
        <w:pStyle w:val="Normal"/>
        <w:rPr/>
      </w:pPr>
      <w:r>
        <w:rPr/>
      </w:r>
    </w:p>
    <w:p>
      <w:pPr>
        <w:pStyle w:val="Normal"/>
        <w:rPr/>
      </w:pPr>
      <w:r>
        <w:rPr/>
        <w:tab/>
        <w:t>On my return in December 1894, I became so engrossed in other Church duties and my daily labors for a livelihood that I never found time to complete it.  I still have the uncompleted work in my possession.  I had also had a promise in the forthcoming April 1895, that I would have the privilege of a trip through the various missions of Europe with President Lund on his spring visit.  I have never ceased regretting the loss of that trip and I was fearfully disappointed in having to return before the completion of my mission.</w:t>
      </w:r>
    </w:p>
    <w:p>
      <w:pPr>
        <w:pStyle w:val="Normal"/>
        <w:rPr/>
      </w:pPr>
      <w:r>
        <w:rPr/>
      </w:r>
    </w:p>
    <w:p>
      <w:pPr>
        <w:pStyle w:val="Normal"/>
        <w:rPr/>
      </w:pPr>
      <w:r>
        <w:rPr/>
        <w:tab/>
        <w:t>I was very ill on the way home.  I also had a number of emigrants to take charge of.   Two Elders returning from their missions administered to me and helped me along.  I arrived home in November on one of those cold, fresh, but dry sunny days.</w:t>
      </w:r>
    </w:p>
    <w:p>
      <w:pPr>
        <w:pStyle w:val="Normal"/>
        <w:rPr/>
      </w:pPr>
      <w:r>
        <w:rPr/>
      </w:r>
    </w:p>
    <w:p>
      <w:pPr>
        <w:pStyle w:val="Normal"/>
        <w:rPr/>
      </w:pPr>
      <w:r>
        <w:rPr/>
        <w:tab/>
        <w:t>When fully recuperated, I worked as a city recorder.  We rented a house two doors from my father on 23</w:t>
      </w:r>
      <w:r>
        <w:rPr>
          <w:vertAlign w:val="superscript"/>
        </w:rPr>
        <w:t>rd</w:t>
      </w:r>
      <w:r>
        <w:rPr/>
        <w:t xml:space="preserve"> Street, living there until 1902.</w:t>
      </w:r>
    </w:p>
    <w:p>
      <w:pPr>
        <w:pStyle w:val="Normal"/>
        <w:rPr/>
      </w:pPr>
      <w:r>
        <w:rPr/>
      </w:r>
    </w:p>
    <w:p>
      <w:pPr>
        <w:pStyle w:val="Normal"/>
        <w:rPr/>
      </w:pPr>
      <w:r>
        <w:rPr/>
        <w:tab/>
        <w:t>Early in 1897, I was offered work of writing up the City Cemetery records.  I visited every gravestone in the Cemetery and listed the dead.  When no information could be found, I wrote the owner of the lots for the information.  I wrote to some 800 owners, most of them replied.  This was completed in December.  I had saved enough to pay my tithing for 1896 an 1897, but I would be broke, and no work in sight.  Friends and relatives sought to persuade me to pay this year’s tithes and let the previous year go, as not to leave me completely stranded.  I had made my covenant, the Lord had provided me with a year’s work.  Should I keep my covenant with Him?  I caused a little struggle, but I stuck to my promise and paid for the two years, leaving me $2 to go on.</w:t>
      </w:r>
    </w:p>
    <w:p>
      <w:pPr>
        <w:pStyle w:val="Normal"/>
        <w:rPr/>
      </w:pPr>
      <w:r>
        <w:rPr/>
      </w:r>
    </w:p>
    <w:p>
      <w:pPr>
        <w:pStyle w:val="Normal"/>
        <w:rPr/>
      </w:pPr>
      <w:r>
        <w:rPr/>
        <w:tab/>
        <w:t>I found work as an assistant City Recorder.  Later, I was elected City Recorder.</w:t>
      </w:r>
    </w:p>
    <w:p>
      <w:pPr>
        <w:pStyle w:val="Normal"/>
        <w:rPr/>
      </w:pPr>
      <w:r>
        <w:rPr/>
      </w:r>
    </w:p>
    <w:p>
      <w:pPr>
        <w:pStyle w:val="Normal"/>
        <w:rPr/>
      </w:pPr>
      <w:r>
        <w:rPr/>
        <w:tab/>
        <w:t>During this time, I had been active in the church and held many positions, one of which was the Stake Clerk.</w:t>
      </w:r>
    </w:p>
    <w:p>
      <w:pPr>
        <w:pStyle w:val="Normal"/>
        <w:rPr/>
      </w:pPr>
      <w:r>
        <w:rPr/>
        <w:t xml:space="preserve">  </w:t>
      </w:r>
      <w:r>
        <w:rPr/>
        <w:br/>
        <w:tab/>
        <w:t>In 1901, we bought a home and one acre of ground on Monroe between 26</w:t>
      </w:r>
      <w:r>
        <w:rPr>
          <w:vertAlign w:val="superscript"/>
        </w:rPr>
        <w:t>th</w:t>
      </w:r>
      <w:r>
        <w:rPr/>
        <w:t xml:space="preserve"> and 27</w:t>
      </w:r>
      <w:r>
        <w:rPr>
          <w:vertAlign w:val="superscript"/>
        </w:rPr>
        <w:t>th</w:t>
      </w:r>
      <w:r>
        <w:rPr/>
        <w:t xml:space="preserve"> Streets.</w:t>
      </w:r>
    </w:p>
    <w:p>
      <w:pPr>
        <w:pStyle w:val="Normal"/>
        <w:rPr/>
      </w:pPr>
      <w:r>
        <w:rPr/>
      </w:r>
    </w:p>
    <w:p>
      <w:pPr>
        <w:pStyle w:val="Normal"/>
        <w:rPr/>
      </w:pPr>
      <w:r>
        <w:rPr/>
        <w:tab/>
        <w:t>In July 1908, the Weber Stake was divided into 3 Stakes.  The dividing lines were 24</w:t>
      </w:r>
      <w:r>
        <w:rPr>
          <w:vertAlign w:val="superscript"/>
        </w:rPr>
        <w:t>th</w:t>
      </w:r>
      <w:r>
        <w:rPr/>
        <w:t xml:space="preserve"> Street east and west, Washington Avenue north and south.  North of 24</w:t>
      </w:r>
      <w:r>
        <w:rPr>
          <w:vertAlign w:val="superscript"/>
        </w:rPr>
        <w:t>th</w:t>
      </w:r>
      <w:r>
        <w:rPr/>
        <w:t xml:space="preserve"> and east of Washington was the Ogden Stake.  South of 24</w:t>
      </w:r>
      <w:r>
        <w:rPr>
          <w:vertAlign w:val="superscript"/>
        </w:rPr>
        <w:t>th</w:t>
      </w:r>
      <w:r>
        <w:rPr/>
        <w:t xml:space="preserve"> and east of Washington was the Weber Stake.  West of Washington was North Weber Stake.  This was voted on July 19, 1908.  In the North Weber Stake James Wotherspoon became president, myself as 1</w:t>
      </w:r>
      <w:r>
        <w:rPr>
          <w:vertAlign w:val="superscript"/>
        </w:rPr>
        <w:t>st</w:t>
      </w:r>
      <w:r>
        <w:rPr/>
        <w:t xml:space="preserve"> counselor and my brother-in-law, Francis W. Stratford as 2</w:t>
      </w:r>
      <w:r>
        <w:rPr>
          <w:vertAlign w:val="superscript"/>
        </w:rPr>
        <w:t>nd</w:t>
      </w:r>
      <w:r>
        <w:rPr/>
        <w:t xml:space="preserve"> counselor, and David W. Evans as Stake Clerk.</w:t>
      </w:r>
    </w:p>
    <w:p>
      <w:pPr>
        <w:pStyle w:val="Normal"/>
        <w:rPr/>
      </w:pPr>
      <w:r>
        <w:rPr/>
      </w:r>
    </w:p>
    <w:p>
      <w:pPr>
        <w:pStyle w:val="Normal"/>
        <w:rPr/>
      </w:pPr>
      <w:r>
        <w:rPr/>
        <w:tab/>
        <w:t>It fell my lot to transfer the fast offerings, tithing, expense and membership records to the respective Stakes and Wards.  It was a task, but was accomplished to the satisfaction of the Wards and Presiding Bishop.</w:t>
      </w:r>
    </w:p>
    <w:p>
      <w:pPr>
        <w:pStyle w:val="Normal"/>
        <w:rPr/>
      </w:pPr>
      <w:r>
        <w:rPr/>
      </w:r>
    </w:p>
    <w:p>
      <w:pPr>
        <w:pStyle w:val="Normal"/>
        <w:rPr/>
      </w:pPr>
      <w:r>
        <w:rPr/>
        <w:tab/>
        <w:t>Oct. 13, 1910, I met David O. McKay who informed me that the Quorum had decided to take two Nevada wards and put them in our Stake.  They were Preston and Lund.  It was a trip of 143 miles to Cobre where we changed trains, south another 143 miles to Ely.  Then we drove 36 miles in a white top wagon to Preston.  Lund was 6 miles from there.  This also included two branches, McGill and Ely, of the Preston Ward.  These were held by us until 1926.  The Nevada wards were visited twice a year by one member of the Presidency, the Stake Clerk, High Council and Auxiliary organizations.  It was a trip of 1000 miles and took from 8 to 10 days.  Later we found ourselves unable to do this, and then the trips were made but once a year.</w:t>
      </w:r>
    </w:p>
    <w:p>
      <w:pPr>
        <w:pStyle w:val="Normal"/>
        <w:rPr/>
      </w:pPr>
      <w:r>
        <w:rPr/>
      </w:r>
    </w:p>
    <w:p>
      <w:pPr>
        <w:pStyle w:val="Normal"/>
        <w:rPr/>
      </w:pPr>
      <w:r>
        <w:rPr/>
        <w:tab/>
        <w:t>I was employed in the County Clerk’s office for 14 years.</w:t>
      </w:r>
    </w:p>
    <w:p>
      <w:pPr>
        <w:pStyle w:val="Normal"/>
        <w:rPr/>
      </w:pPr>
      <w:r>
        <w:rPr/>
      </w:r>
    </w:p>
    <w:p>
      <w:pPr>
        <w:pStyle w:val="Normal"/>
        <w:rPr/>
      </w:pPr>
      <w:r>
        <w:rPr/>
        <w:tab/>
        <w:t>The fall of 1916, I found work with M. G. Scoville Son Co., a broom establishment.  This was during the severe flu epidemic, when we were compelled to wear masks for protection against the contagion.</w:t>
      </w:r>
    </w:p>
    <w:p>
      <w:pPr>
        <w:pStyle w:val="Normal"/>
        <w:rPr/>
      </w:pPr>
      <w:r>
        <w:rPr/>
      </w:r>
    </w:p>
    <w:p>
      <w:pPr>
        <w:pStyle w:val="Normal"/>
        <w:rPr/>
      </w:pPr>
      <w:r>
        <w:rPr/>
        <w:tab/>
        <w:t>I became secretary of the Beneficial Oil Co. about 1926 keeping their books.  I invested in oil stocks, also in stocks of several companies such as copper mining, which were failures.  These losses caused financial difficulties for many years.</w:t>
      </w:r>
    </w:p>
    <w:p>
      <w:pPr>
        <w:pStyle w:val="Normal"/>
        <w:rPr/>
      </w:pPr>
      <w:r>
        <w:rPr/>
      </w:r>
    </w:p>
    <w:p>
      <w:pPr>
        <w:pStyle w:val="Normal"/>
        <w:rPr/>
      </w:pPr>
      <w:r>
        <w:rPr/>
        <w:tab/>
        <w:t>On Sept. 11, 1922, I was chosen President of the North Weber Stake.  I was set apart by President Rudger Clawson, who with Apostle Melvin J. Ballard, was attending the conference.  The 1</w:t>
      </w:r>
      <w:r>
        <w:rPr>
          <w:vertAlign w:val="superscript"/>
        </w:rPr>
        <w:t>st</w:t>
      </w:r>
      <w:r>
        <w:rPr/>
        <w:t xml:space="preserve"> Counselor was Francis W. Stratford and 2</w:t>
      </w:r>
      <w:r>
        <w:rPr>
          <w:vertAlign w:val="superscript"/>
        </w:rPr>
        <w:t>nd</w:t>
      </w:r>
      <w:r>
        <w:rPr/>
        <w:t xml:space="preserve"> Counselor, Thomas B. Irvine.  This position I held for 9 years.  These presidential years are long to be remembered.  Much discord and disunion was removed.  A better spirit of peace and harmony prevailed.</w:t>
      </w:r>
    </w:p>
    <w:p>
      <w:pPr>
        <w:pStyle w:val="Normal"/>
        <w:rPr/>
      </w:pPr>
      <w:r>
        <w:rPr/>
      </w:r>
    </w:p>
    <w:p>
      <w:pPr>
        <w:pStyle w:val="Normal"/>
        <w:rPr/>
      </w:pPr>
      <w:r>
        <w:rPr/>
        <w:tab/>
        <w:t>By 1930, I had left the Beneficial Oil Co. and was back with Scoville Printing Co.  This company was about to fold up.  They owed me several hundred dollars in wages.  I had sought to assist my son-in-law in a show store in Salt Lake City.  This business finally failed and I was in debt, obligated by certain guarantees I had signed unwisely.</w:t>
      </w:r>
    </w:p>
    <w:p>
      <w:pPr>
        <w:pStyle w:val="Normal"/>
        <w:rPr/>
      </w:pPr>
      <w:r>
        <w:rPr/>
      </w:r>
    </w:p>
    <w:p>
      <w:pPr>
        <w:pStyle w:val="Normal"/>
        <w:rPr/>
      </w:pPr>
      <w:r>
        <w:rPr/>
        <w:tab/>
        <w:t>In Nov. 1930, I received a call from President Heber J. Grant asking me to preside over the Canadian Mission.  How could I accept the call?  Well, I did, and it proved a godsend to me.</w:t>
      </w:r>
    </w:p>
    <w:p>
      <w:pPr>
        <w:pStyle w:val="Normal"/>
        <w:rPr/>
      </w:pPr>
      <w:r>
        <w:rPr/>
      </w:r>
    </w:p>
    <w:p>
      <w:pPr>
        <w:pStyle w:val="Normal"/>
        <w:rPr/>
      </w:pPr>
      <w:r>
        <w:rPr/>
        <w:tab/>
        <w:t>We left for the mission on Jan. 5, 1931, arriving at headquarters in Toronto, Ontario, Jan. 8.  We spent 4 ½ years directing the work of this mission.  In that time I pulled myself out of debt.  I spent 6 weeks in the hospital in 1934, had 2 major operations and miraculously restored to health.  I traveled over 100,000 miles accompanied by my wife most of the time.  She visited the Relief Societies.  We went to the dedication of the monument at the Hill Cumorah, the dedication of the chapel in Washington, D.C., visited  South Royalton, Vt., one of the homes of Joseph Smith, Sr., and also the Kirtland Temple.</w:t>
      </w:r>
    </w:p>
    <w:p>
      <w:pPr>
        <w:pStyle w:val="Normal"/>
        <w:rPr/>
      </w:pPr>
      <w:r>
        <w:rPr/>
      </w:r>
    </w:p>
    <w:p>
      <w:pPr>
        <w:pStyle w:val="Normal"/>
        <w:rPr/>
      </w:pPr>
      <w:r>
        <w:rPr/>
        <w:tab/>
        <w:t>On my first 2 missions, I had to leave my family at home, but on this mission I had the companionship of my wife.  She proved a wonderful blessing to me.  No matter what difficulties or trials or worries she went through, no one on the outside knew it.  She smiled and had a cheery word for all.  She was treated with kindness and respect.</w:t>
      </w:r>
    </w:p>
    <w:p>
      <w:pPr>
        <w:pStyle w:val="Normal"/>
        <w:rPr/>
      </w:pPr>
      <w:r>
        <w:rPr/>
      </w:r>
    </w:p>
    <w:p>
      <w:pPr>
        <w:pStyle w:val="Normal"/>
        <w:rPr/>
      </w:pPr>
      <w:r>
        <w:rPr/>
        <w:tab/>
        <w:t>We fell in love with Canada, its beauty, its climate, its forests, lakes and streams.  It was with sincere regret that we received notice of our release and had to part with the many friends we had made there, both within and outside of the church.  It was a glorious time for us both.  We left with regret that the fleeting years had passed away so quickly.</w:t>
      </w:r>
    </w:p>
    <w:p>
      <w:pPr>
        <w:pStyle w:val="Normal"/>
        <w:rPr/>
      </w:pPr>
      <w:r>
        <w:rPr/>
      </w:r>
    </w:p>
    <w:p>
      <w:pPr>
        <w:pStyle w:val="Normal"/>
        <w:rPr/>
      </w:pPr>
      <w:r>
        <w:rPr/>
        <w:tab/>
        <w:t>While on this mission my sister Anna C. Belnap died.  Also my brothers-in-law, Thomas A. Shreeve and Francis W. Stratford, which grieved us very much.</w:t>
      </w:r>
    </w:p>
    <w:p>
      <w:pPr>
        <w:pStyle w:val="Normal"/>
        <w:rPr/>
      </w:pPr>
      <w:r>
        <w:rPr/>
      </w:r>
    </w:p>
    <w:p>
      <w:pPr>
        <w:pStyle w:val="Normal"/>
        <w:rPr/>
      </w:pPr>
      <w:r>
        <w:rPr/>
        <w:tab/>
        <w:t>On July 15, 1935, we received our release from this mission.</w:t>
      </w:r>
    </w:p>
    <w:p>
      <w:pPr>
        <w:pStyle w:val="Normal"/>
        <w:rPr/>
      </w:pPr>
      <w:r>
        <w:rPr/>
      </w:r>
    </w:p>
    <w:p>
      <w:pPr>
        <w:pStyle w:val="Normal"/>
        <w:rPr/>
      </w:pPr>
      <w:r>
        <w:rPr/>
        <w:tab/>
        <w:t>When I returned home, President Grant advised me that Joseph Fielding Smith could place me in the Church Historian’s Office.  I started there Sept. 2, that day I recorded, “I stepped out of the office and found the sun shone brighter, the air was cooler, all things were more delightful.  I was simply happy.”</w:t>
      </w:r>
    </w:p>
    <w:p>
      <w:pPr>
        <w:pStyle w:val="Normal"/>
        <w:rPr/>
      </w:pPr>
      <w:r>
        <w:rPr/>
      </w:r>
    </w:p>
    <w:p>
      <w:pPr>
        <w:pStyle w:val="Normal"/>
        <w:rPr/>
      </w:pPr>
      <w:r>
        <w:rPr/>
        <w:tab/>
        <w:t>On Nov. 10, 1938, I was appointed Patriarch of the Emigration Stake in Salt Lake City.  I hesitated, but my family encouraged me to accept.  My daughter Nelly and my granddaughters Phyllis and Hazel did the recording of the blessings I gave.</w:t>
      </w:r>
    </w:p>
    <w:p>
      <w:pPr>
        <w:pStyle w:val="Normal"/>
        <w:rPr/>
      </w:pPr>
      <w:r>
        <w:rPr/>
      </w:r>
    </w:p>
    <w:p>
      <w:pPr>
        <w:pStyle w:val="Normal"/>
        <w:rPr/>
      </w:pPr>
      <w:r>
        <w:rPr/>
        <w:tab/>
        <w:t xml:space="preserve">When my health failed, I retired from the Church Historian’s Office on 26 Jan. 1948, at the age of 85. </w:t>
      </w:r>
    </w:p>
    <w:p>
      <w:pPr>
        <w:pStyle w:val="Normal"/>
        <w:rPr/>
      </w:pPr>
      <w:r>
        <w:rPr/>
      </w:r>
    </w:p>
    <w:p>
      <w:pPr>
        <w:pStyle w:val="Normal"/>
        <w:rPr/>
      </w:pPr>
      <w:r>
        <w:rPr/>
        <w:tab/>
        <w:t>He completed the Concordance of the Doctrine and Covenants he had started many years before.  His wife, Annie, passed away on Feb. 5, 1956.  He finished a very eventful life at the age of 94 on 26 May 1957.  He died at Orem, Utah, and was buried in Salt Lake City.</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7:00Z</dcterms:created>
  <dc:creator>Joy Belnap</dc:creator>
  <dc:description/>
  <cp:keywords/>
  <dc:language>en-US</dc:language>
  <cp:lastModifiedBy>Brent J Belnap</cp:lastModifiedBy>
  <dcterms:modified xsi:type="dcterms:W3CDTF">2007-09-21T19:47:00Z</dcterms:modified>
  <cp:revision>2</cp:revision>
  <dc:subject/>
  <dc:title>AUTOBIOGRAPHY OF JOHN VITALIS BLUTH</dc:title>
</cp:coreProperties>
</file>