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OBIOGRAPHY OF ELLEN JOSEPHINE BLUTH JONES</w:t>
      </w:r>
    </w:p>
    <w:p>
      <w:pPr>
        <w:pStyle w:val="Normal"/>
        <w:jc w:val="center"/>
        <w:rPr/>
      </w:pPr>
      <w:r>
        <w:rPr/>
      </w:r>
    </w:p>
    <w:p>
      <w:pPr>
        <w:pStyle w:val="Normal"/>
        <w:rPr/>
      </w:pPr>
      <w:r>
        <w:rPr/>
        <w:tab/>
        <w:t>My Grandma was Anna Lena Peterson.  She came from Sweden.  Her husband’s name was Johanes Ossmen.  He was born in Sweden and died there.  My Grandmother came to America Sept. 23, 1874.</w:t>
      </w:r>
    </w:p>
    <w:p>
      <w:pPr>
        <w:pStyle w:val="Normal"/>
        <w:rPr/>
      </w:pPr>
      <w:r>
        <w:rPr/>
      </w:r>
    </w:p>
    <w:p>
      <w:pPr>
        <w:pStyle w:val="Normal"/>
        <w:rPr/>
      </w:pPr>
      <w:r>
        <w:rPr/>
        <w:tab/>
        <w:t>Their daughter Hulda Josephine Ossmen Bluth was my mother.  She was born in Sweden June 24, 1869.  My father was August C.F. Bluth, born Aug. 24, 1842 in Sweden.  At the time my father and mother were married, they were living in Ogden, Utah.  She was his fifth wife.</w:t>
      </w:r>
    </w:p>
    <w:p>
      <w:pPr>
        <w:pStyle w:val="Normal"/>
        <w:rPr/>
      </w:pPr>
      <w:r>
        <w:rPr/>
      </w:r>
    </w:p>
    <w:p>
      <w:pPr>
        <w:pStyle w:val="Normal"/>
        <w:rPr/>
      </w:pPr>
      <w:r>
        <w:rPr/>
        <w:tab/>
        <w:t>Persecution was so strong that my father and families left Ogden, May 15, 1889 for Old Mexico.  They arrived in Old Mexico June 24, 1889.  They were in a foreign country among people who spoke the Spanish language.  My parents spoke but very little English and their children spoke only the Swedish language. At first a tent was our home.</w:t>
      </w:r>
    </w:p>
    <w:p>
      <w:pPr>
        <w:pStyle w:val="Normal"/>
        <w:rPr/>
      </w:pPr>
      <w:r>
        <w:rPr/>
      </w:r>
    </w:p>
    <w:p>
      <w:pPr>
        <w:pStyle w:val="Normal"/>
        <w:rPr/>
      </w:pPr>
      <w:r>
        <w:rPr/>
        <w:tab/>
        <w:t>The next year I was born March 5, 1890.  At the time my father was very sick with bronchitis and he was in the only bed we had.  A bed was made on the dirt floor for my mother when I was born.  My stepmother said I was the skinniest baby that she had ever seen.  There was not much food and my mother suffered for the lack of food.</w:t>
      </w:r>
    </w:p>
    <w:p>
      <w:pPr>
        <w:pStyle w:val="Normal"/>
        <w:rPr/>
      </w:pPr>
      <w:r>
        <w:rPr/>
      </w:r>
    </w:p>
    <w:p>
      <w:pPr>
        <w:pStyle w:val="Normal"/>
        <w:rPr/>
      </w:pPr>
      <w:r>
        <w:rPr/>
        <w:tab/>
        <w:t>There were no doctors in Dublan.  Some kind neighbors gave their services and we got along fine.  Two years and 9 months later my mother had a baby boy, Earl Lawrence.  The same good people helped.  This time things did not turn out so good.  Mother had blood poison and her condition became worse.  After 2 weeks’ illness, she died.  A few weeks later my brother Earl Lawrence died.</w:t>
      </w:r>
    </w:p>
    <w:p>
      <w:pPr>
        <w:pStyle w:val="Normal"/>
        <w:rPr/>
      </w:pPr>
      <w:r>
        <w:rPr/>
      </w:r>
    </w:p>
    <w:p>
      <w:pPr>
        <w:pStyle w:val="Normal"/>
        <w:rPr/>
      </w:pPr>
      <w:r>
        <w:rPr/>
        <w:tab/>
        <w:t>I never knew my mother as I was not quite 3 years old.  God gave me a wonderful stepmother, Johanna Johnson Bluth.  I never lacked for love and kindness.  She surely was a mother to me.  I often heard her say, “The motherless children pulled her heart strings.”  I was blessed with 8 brothers and 3 sisters.</w:t>
      </w:r>
    </w:p>
    <w:p>
      <w:pPr>
        <w:pStyle w:val="Normal"/>
        <w:rPr/>
      </w:pPr>
      <w:r>
        <w:rPr/>
      </w:r>
    </w:p>
    <w:p>
      <w:pPr>
        <w:pStyle w:val="Normal"/>
        <w:rPr/>
      </w:pPr>
      <w:r>
        <w:rPr/>
        <w:tab/>
        <w:t>I have seen real pioneer days and know their hardships.  My father built us a two-room adobe house.  He made the adobes and as he was a good carpenter, he built our house completely.  To me the house was a palace.  We were about the only ones who had some furniture, as father had our furniture brought from Ogden.  He later added more rooms to the house.  About all our food consisted of corn, beans and molasses.  I remember my mother asking me which I would rather have, sweetened molasses water or a glass of half water and milk for my supper.  As I had a sweet tooth, I chose the sweetened molasses water.</w:t>
      </w:r>
    </w:p>
    <w:p>
      <w:pPr>
        <w:pStyle w:val="Normal"/>
        <w:rPr/>
      </w:pPr>
      <w:r>
        <w:rPr/>
      </w:r>
    </w:p>
    <w:p>
      <w:pPr>
        <w:pStyle w:val="Normal"/>
        <w:rPr/>
      </w:pPr>
      <w:r>
        <w:rPr/>
        <w:tab/>
        <w:t>I started to school when I was 8 years old in a little log adobe house with a fire place at one end to heat the room.  Miss Hatty Tenny was my teacher.  The 8</w:t>
      </w:r>
      <w:r>
        <w:rPr>
          <w:vertAlign w:val="superscript"/>
        </w:rPr>
        <w:t>th</w:t>
      </w:r>
      <w:r>
        <w:rPr/>
        <w:t xml:space="preserve"> grade was as far as I was able to obtain an education.  I had a desire for a better education and have studied by myself.  I have taken a few correspondent courses, English, Music, Taxidermist and others such as French and Spanish.  I understood the Swedish language as my parents spoke it to us.  I also understood the Spanish language, but it was hard for me to speak it correctly.</w:t>
      </w:r>
    </w:p>
    <w:p>
      <w:pPr>
        <w:pStyle w:val="Normal"/>
        <w:rPr/>
      </w:pPr>
      <w:r>
        <w:rPr/>
      </w:r>
    </w:p>
    <w:p>
      <w:pPr>
        <w:pStyle w:val="Normal"/>
        <w:rPr/>
      </w:pPr>
      <w:r>
        <w:rPr/>
        <w:tab/>
        <w:t xml:space="preserve">Religion was always taught in our home and that we should do all that was asked of us to do.  I have been a Primary teacher, a Relief Society teacher, a counselor in the Primary Presidency.  I was secretary for Sunday School and for M.I.A. for a few years.  I taught the Beehive Girls for 2 years, was president of the Girl Scouts for one year.  I have participated in home plays, mostly the funny part.  I always tried to be a missionary whenever it was possible.  I helped convert one soul to the gospel.  </w:t>
      </w:r>
    </w:p>
    <w:p>
      <w:pPr>
        <w:pStyle w:val="Normal"/>
        <w:rPr/>
      </w:pPr>
      <w:r>
        <w:rPr/>
      </w:r>
    </w:p>
    <w:p>
      <w:pPr>
        <w:pStyle w:val="Normal"/>
        <w:rPr/>
      </w:pPr>
      <w:r>
        <w:rPr/>
        <w:tab/>
        <w:t>When I was young, I had poor health and could not do things like other girls.  I couldn’t go on hikes or picnics.  The things I liked to do was to create and loved to do all kinds of work.  I even wanted to be a carpenter like my father.  He would say, “he wished his boys wanted to be a carpenter.”  I always wanted to know how things were made.  When I was very young I would say, “I’ll be a good cook, dressmaker, artist, nurse, teacher, musician, and millinery.  I was quite good in all those things except music.  As a young woman I cooked for large parties, hotels, cafes, hospitals and dormitories.  I loved to cook for our family.  I have made a great number of wedding cakes, also trimmed them.  Also decorated for many social hall parties.</w:t>
      </w:r>
    </w:p>
    <w:p>
      <w:pPr>
        <w:pStyle w:val="Normal"/>
        <w:rPr/>
      </w:pPr>
      <w:r>
        <w:rPr/>
      </w:r>
    </w:p>
    <w:p>
      <w:pPr>
        <w:pStyle w:val="Normal"/>
        <w:rPr/>
      </w:pPr>
      <w:r>
        <w:rPr/>
        <w:tab/>
        <w:t>I made all my families’ clothes, such as coats, pants, shirts.  I made all my girls’ graduation, party, and wedding dresses.  Also made wedding dresses for other people.  I have made money for sewing for people.  I still sew for my grandchildren.  I have tried the arts of oil painting, water painting and china painting.  I am a practical nurse.  Have helped out family doctors bringing children to this earth.  I worked for several years in a millinery store.  Also had complete charge of one hat store.  I still love to trim hats and all kinds of fancy work both by hand and by sewing machine.  For 4 years I taught fancy work on the sewing machine at the night school in Provo, Utah.  For a while I taught English in a Spanish Business college and to Spanish children in a nursery school.  I have made a lot of money with these arts and used the money to help my children get an education.  I get my greatest pleasure in life doing for my fellow men.  I love to share my gifts with others.</w:t>
      </w:r>
    </w:p>
    <w:p>
      <w:pPr>
        <w:pStyle w:val="Normal"/>
        <w:rPr/>
      </w:pPr>
      <w:r>
        <w:rPr/>
      </w:r>
    </w:p>
    <w:p>
      <w:pPr>
        <w:pStyle w:val="Normal"/>
        <w:rPr/>
      </w:pPr>
      <w:r>
        <w:rPr/>
        <w:tab/>
        <w:t>In 1910 we left Mexico.  My father and mother moved to Tucson, Arizona, also taking my brother Oliver.  We lived in a flat roof adobe house.  Father worked as carpenter on the farms.  He built barns, houses, cellars, etc.  I picked strawberries and potatoes to help earn the living.  There is not much money to be made working on a farm.  I decided to go to the city and work.  I was buying a piano and needed the money.  I did many different kinds of work.  It seemed that I could save more money by working in the homes as I could obtain board and room.</w:t>
      </w:r>
    </w:p>
    <w:p>
      <w:pPr>
        <w:pStyle w:val="Normal"/>
        <w:rPr/>
      </w:pPr>
      <w:r>
        <w:rPr/>
      </w:r>
    </w:p>
    <w:p>
      <w:pPr>
        <w:pStyle w:val="Normal"/>
        <w:rPr/>
      </w:pPr>
      <w:r>
        <w:rPr/>
        <w:tab/>
        <w:t>After working hard for a few years, I decided to go back to Dublan, Mexico for a vacation.  I visited my brother and my Aunt Sophia.  It was 1915 and the country was in the mist of a revolution.  Pancho Villa was the leader.  The rebels had taken the train and burned the track and bridges for several miles.  I had to stay in Mexico until a train would run again.  I enjoyed my stay very much.</w:t>
      </w:r>
    </w:p>
    <w:p>
      <w:pPr>
        <w:pStyle w:val="Normal"/>
        <w:rPr/>
      </w:pPr>
      <w:r>
        <w:rPr/>
        <w:tab/>
        <w:t>My neighbor boy friend was still there and we had good times together.  So I was in no hurry to go home.  When the trains were running again, I went back to my home in Tucson, Ariz.  The neighbor boy was Thomas Jones, called Tom.  We promised to write to each other.  This we did.  In 1915 he came to see me in Tucson.  At this time we became engaged.  He went back to Dublan to work to obtain money to take us to Salt Lake City to be married in the temple there.  Villa had raided some of the towns and threatened the American border towns.  U. S. sent soldiers to Mexico.  The bandits had stopped the trains and Tom had a hard time to get to his home.  The letters became very few as there were no mail trains to carry the mail.  Runners would often take letters overland to the border.  Tom did not know how he was going to get the money to go to Salt Lake City.  The only kind of money now was Villa’s, and it was worthless in the United States.</w:t>
      </w:r>
    </w:p>
    <w:p>
      <w:pPr>
        <w:pStyle w:val="Normal"/>
        <w:rPr/>
      </w:pPr>
      <w:r>
        <w:rPr/>
      </w:r>
    </w:p>
    <w:p>
      <w:pPr>
        <w:pStyle w:val="Normal"/>
        <w:rPr/>
      </w:pPr>
      <w:r>
        <w:rPr/>
        <w:tab/>
        <w:t>While General Pershing and his army was stationed near Dublan they would buy provisions from the people, such as corn, beans, flour and hay.  Tom was able to sell all his farm products.  In about 6 months he had enough money for us to go to Salt Lake City to be married.  I met Tom at the Tucson station, Oct. 7, 1916, we continued on to Salt Lake City.  We were accompanied by my parents.  It was conference time in Salt Lake City and we met many of our friends there.   We all did temple work and visited our relatives.  My parents stayed but a short time and then returned to Tucson.</w:t>
      </w:r>
    </w:p>
    <w:p>
      <w:pPr>
        <w:pStyle w:val="Normal"/>
        <w:rPr/>
      </w:pPr>
      <w:r>
        <w:rPr/>
      </w:r>
    </w:p>
    <w:p>
      <w:pPr>
        <w:pStyle w:val="Normal"/>
        <w:rPr/>
      </w:pPr>
      <w:r>
        <w:rPr/>
        <w:tab/>
        <w:t>This was the happiest time of my life.  We had a lovely honeymoon trip.  We were gone two months.  We visited relatives in Utah, Idaho, and California.  In Idaho I visited my mother’s brothers, August and Axel and families.  I saw my Grandma, Anna Lena Ossmen’s home.  I longed to see her, but she had died a few months before.  At Blackfoot, Idaho we visited Tom’s relatives.  Then we went to St. George, Utah to visit Tom’s parents and brothers.  His parents had a family gathering and we received many nice gifts.  From there we went to Tucson.  My parents gave us a large reception and the town people gave us a nice dance.  On Thanksgiving Day I left my home and parents to make my home in Dublan, Mexico.  We stayed with my brother Oscar until we could fix a place to live.  Another reception was given us by my brother and his wife.  We were fortunate to have so many wedding cakes.</w:t>
      </w:r>
    </w:p>
    <w:p>
      <w:pPr>
        <w:pStyle w:val="Normal"/>
        <w:rPr/>
      </w:pPr>
      <w:r>
        <w:rPr/>
      </w:r>
    </w:p>
    <w:p>
      <w:pPr>
        <w:pStyle w:val="Normal"/>
        <w:rPr/>
      </w:pPr>
      <w:r>
        <w:rPr/>
        <w:tab/>
        <w:t>Tom bought his father’s house and repainted it.  We moved into our new home, which lasted only 2 months.  Tom had to go almost a mile to his farm and I would be alone all day.  The Mexican soldiers would come and demand food, wheat and corn.  We received many a scare and were very frightened many times.  Tom always slept with a pistol under his pillow.</w:t>
      </w:r>
    </w:p>
    <w:p>
      <w:pPr>
        <w:pStyle w:val="Normal"/>
        <w:rPr/>
      </w:pPr>
      <w:r>
        <w:rPr/>
      </w:r>
    </w:p>
    <w:p>
      <w:pPr>
        <w:pStyle w:val="Normal"/>
        <w:rPr/>
      </w:pPr>
      <w:r>
        <w:rPr/>
        <w:tab/>
        <w:t>Word was sent that Poncho Villa’s men were coming again, this time to kill all Americans.  Bishop A. B. Call advised all Americans to leave.  All the women took the freight train to El Paso, Texas.  We left in the morning and arrived that night.  From here I went to Tucson to stay with my parents.</w:t>
      </w:r>
    </w:p>
    <w:p>
      <w:pPr>
        <w:pStyle w:val="Normal"/>
        <w:rPr/>
      </w:pPr>
      <w:r>
        <w:rPr/>
      </w:r>
    </w:p>
    <w:p>
      <w:pPr>
        <w:pStyle w:val="Normal"/>
        <w:rPr/>
      </w:pPr>
      <w:r>
        <w:rPr/>
        <w:tab/>
        <w:t>The men took their teams, wagons and cows and went to Duncan, Arizona, which took one month.  When Tom arrived in Duncan, he sent for me.  Tom’s brother, William and family also lived there.  We lived in a 2 room Mexican house.  There were no floors or windows.  Tom put a floor in the kitchen and fixed it quite nice.  We brought out our carpet to cover the dirt floor in the other room.  I sent to Tucson for my piano, that I had bought some time ago.</w:t>
      </w:r>
    </w:p>
    <w:p>
      <w:pPr>
        <w:pStyle w:val="Normal"/>
        <w:rPr/>
      </w:pPr>
      <w:r>
        <w:rPr/>
      </w:r>
    </w:p>
    <w:p>
      <w:pPr>
        <w:pStyle w:val="Normal"/>
        <w:rPr/>
      </w:pPr>
      <w:r>
        <w:rPr/>
        <w:tab/>
        <w:t>Six months later Bishop A. B. Call and his family decided to return to Dublan.  We decided to go with them.  This was in the spring of 1917.  We had to travel by wagon.  We took my piano in the wagon.  It was a long hard trip back.  We found our new home had been stripped of the furniture and Mexicans living in it.  The next day they moved out and we moved in to start housekeeping again, on $4.50.  The Revolution was still being fought but American soldiers were in Mexico so we felt safer.</w:t>
      </w:r>
    </w:p>
    <w:p>
      <w:pPr>
        <w:pStyle w:val="Normal"/>
        <w:rPr/>
      </w:pPr>
      <w:r>
        <w:rPr/>
      </w:r>
    </w:p>
    <w:p>
      <w:pPr>
        <w:pStyle w:val="Normal"/>
        <w:rPr/>
      </w:pPr>
      <w:r>
        <w:rPr/>
        <w:tab/>
        <w:t>Our first child was born Sept. 5, 1917.  We named her Josephine.  I almost lost my life, but God was so kind to us.  On Dec. 12, 1920 we were blessed with a son, Lawrence Henry.  Dec. 5, 1922 a baby girl, Elma.  Then Thomas Ossmen came Nov. 3, 1924.  How we loved to see our children grow.  We had many happy times and hard times while the children were growing.  One sad time was when Lawrence got polio.  He was about 4 years old.  He didn’t walk for 2 years.  It affected his feet.  We took him to Dr. Lawrence Ossmen, my cousin in Salt Lake City, Utah.  The doctor said it affected every muscle.  For 6 weeks Lawrence never slept, but cried with pain.  When he was 17 years old he could hardly walk his feet were so deformed.  We took him back to Dr. Lawrence Ossmen and with other doctors they operated on his feet.  It was a bad operation.  They cut bone off one leg and put in the other leg to make his feet stable so that he could walk.  God surely blessed him and now you can hardly tell that he is crippled.  He works at the plumbing trade.</w:t>
      </w:r>
    </w:p>
    <w:p>
      <w:pPr>
        <w:pStyle w:val="Normal"/>
        <w:rPr/>
      </w:pPr>
      <w:r>
        <w:rPr/>
      </w:r>
    </w:p>
    <w:p>
      <w:pPr>
        <w:pStyle w:val="Normal"/>
        <w:rPr/>
      </w:pPr>
      <w:r>
        <w:rPr/>
        <w:tab/>
        <w:t>While we were raising our children we bought a lot of land.  It was a struggle to pay for the land and raise the children too.  After high school, we wanted the children to get a better education.  This meant they would have to leave home, there was no college here.  We still had a lot of obligations to meet and our money was so worthless, $12.50 peso for American $1.00.  How could we send the children to college.  It was a terrible thought, but I suggested to Tom that I could go with them and get a job to help them through school.  Tom could stay with the farm and meet the obligations.  I could come home for the summer and he could come and visit us.  We both decided this was the only way.  I took Lawrence and Elma to college in Hollywood, California.  Josephine was married and living there.  We stayed with her and shared expenses.  I worked as a nurse in a little hospital on Sunset Boulevard.  In 1946 and 1947 we did the same.  Later I took them to Provo, Utah where they attended the B.Y.U.</w:t>
      </w:r>
    </w:p>
    <w:p>
      <w:pPr>
        <w:pStyle w:val="Normal"/>
        <w:rPr/>
      </w:pPr>
      <w:r>
        <w:rPr/>
      </w:r>
    </w:p>
    <w:p>
      <w:pPr>
        <w:pStyle w:val="Normal"/>
        <w:rPr/>
      </w:pPr>
      <w:r>
        <w:rPr/>
        <w:tab/>
        <w:t>As the time came each of the children found companions and all went to the Temple to be married.</w:t>
      </w:r>
    </w:p>
    <w:p>
      <w:pPr>
        <w:pStyle w:val="Normal"/>
        <w:rPr/>
      </w:pPr>
      <w:r>
        <w:rPr/>
      </w:r>
    </w:p>
    <w:p>
      <w:pPr>
        <w:pStyle w:val="Normal"/>
        <w:rPr/>
      </w:pPr>
      <w:r>
        <w:rPr/>
        <w:tab/>
        <w:t>God blessed us all with work and means so that we never had to ask our father for one penny to help us.</w:t>
      </w:r>
    </w:p>
    <w:p>
      <w:pPr>
        <w:pStyle w:val="Normal"/>
        <w:rPr/>
      </w:pPr>
      <w:r>
        <w:rPr/>
      </w:r>
    </w:p>
    <w:p>
      <w:pPr>
        <w:pStyle w:val="Normal"/>
        <w:rPr/>
      </w:pPr>
      <w:r>
        <w:rPr/>
        <w:tab/>
        <w:t>In 1952 I received a telegram that Tom had a heart attack.  We all went home to see him.  He seemed to be much better and he insisted that we go back to school again, he would be alright.  Later I went home again to be with him.  He seemed to get better, but not for long.  Our kind Heavenly Father called him home, Nov. 17, 1953.  He was such a loving and dear husband and father.  Just before he left he said to me, “It was hard to be separated, but we have been paid because our children got wonderful companions and all went to the House of the Lord to be married.”</w:t>
      </w:r>
    </w:p>
    <w:p>
      <w:pPr>
        <w:pStyle w:val="Normal"/>
        <w:rPr/>
      </w:pPr>
      <w:r>
        <w:rPr/>
      </w:r>
    </w:p>
    <w:p>
      <w:pPr>
        <w:pStyle w:val="Normal"/>
        <w:rPr/>
      </w:pPr>
      <w:r>
        <w:rPr/>
        <w:tab/>
        <w:t>After this, I felt I could not live in Mexico.  My companion was gone.  He left me with my home, a large farm, 100 acres of farming land and cattle.  My son Ossmen takes care of the farm.  I went back to Provo, Utah to make my home with my daughter Elma Jones Anderson.</w:t>
      </w:r>
    </w:p>
    <w:p>
      <w:pPr>
        <w:pStyle w:val="Normal"/>
        <w:rPr/>
      </w:pPr>
      <w:r>
        <w:rPr/>
      </w:r>
    </w:p>
    <w:p>
      <w:pPr>
        <w:pStyle w:val="Normal"/>
        <w:rPr/>
      </w:pPr>
      <w:r>
        <w:rPr/>
      </w:r>
    </w:p>
    <w:p>
      <w:pPr>
        <w:pStyle w:val="Normal"/>
        <w:rPr/>
      </w:pPr>
      <w:r>
        <w:rPr/>
      </w:r>
    </w:p>
    <w:p>
      <w:pPr>
        <w:pStyle w:val="Normal"/>
        <w:rPr/>
      </w:pPr>
      <w:r>
        <w:rPr/>
        <w:tab/>
        <w:t>She remained with her daughter, Elma, until her death, Jan. 6, 1974.  She was buried Jan. 11, 1974, in Tucson, Arizona.</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14:00Z</dcterms:created>
  <dc:creator>Joy Belnap</dc:creator>
  <dc:description/>
  <cp:keywords/>
  <dc:language>en-US</dc:language>
  <cp:lastModifiedBy>Brent J Belnap</cp:lastModifiedBy>
  <dcterms:modified xsi:type="dcterms:W3CDTF">2007-10-10T19:14:00Z</dcterms:modified>
  <cp:revision>2</cp:revision>
  <dc:subject/>
  <dc:title>AUTOBIOGRAPHY OF ELLEN JOSEPHINE BLUTH JONES</dc:title>
</cp:coreProperties>
</file>