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BIOGRAPHY OF NELLY VIOLETTA BLUTH RANSOM</w:t>
      </w:r>
    </w:p>
    <w:p>
      <w:pPr>
        <w:pStyle w:val="Normal"/>
        <w:rPr/>
      </w:pPr>
      <w:r>
        <w:rPr/>
      </w:r>
    </w:p>
    <w:p>
      <w:pPr>
        <w:pStyle w:val="Normal"/>
        <w:rPr/>
      </w:pPr>
      <w:r>
        <w:rPr/>
        <w:tab/>
        <w:t>I was born Dec. 1, 1888, in Ogden, Weber, Utah to John Vitalis Bluth and Annaline Farley.  I was blessed and named by my father, Jan. 6, 1889.</w:t>
      </w:r>
    </w:p>
    <w:p>
      <w:pPr>
        <w:pStyle w:val="Normal"/>
        <w:rPr/>
      </w:pPr>
      <w:r>
        <w:rPr/>
      </w:r>
    </w:p>
    <w:p>
      <w:pPr>
        <w:pStyle w:val="Normal"/>
        <w:rPr/>
      </w:pPr>
      <w:r>
        <w:rPr/>
        <w:tab/>
        <w:t>When I was young we lived at Grandma Farley’s home at 528-24</w:t>
      </w:r>
      <w:r>
        <w:rPr>
          <w:vertAlign w:val="superscript"/>
        </w:rPr>
        <w:t>th</w:t>
      </w:r>
      <w:r>
        <w:rPr/>
        <w:t xml:space="preserve"> Street.  Later we moved to 23</w:t>
      </w:r>
      <w:r>
        <w:rPr>
          <w:vertAlign w:val="superscript"/>
        </w:rPr>
        <w:t>rd</w:t>
      </w:r>
      <w:r>
        <w:rPr/>
        <w:t xml:space="preserve"> Street and attended the 4</w:t>
      </w:r>
      <w:r>
        <w:rPr>
          <w:vertAlign w:val="superscript"/>
        </w:rPr>
        <w:t>th</w:t>
      </w:r>
      <w:r>
        <w:rPr/>
        <w:t xml:space="preserve"> Ward, Weber Stake.</w:t>
      </w:r>
    </w:p>
    <w:p>
      <w:pPr>
        <w:pStyle w:val="Normal"/>
        <w:rPr/>
      </w:pPr>
      <w:r>
        <w:rPr/>
      </w:r>
    </w:p>
    <w:p>
      <w:pPr>
        <w:pStyle w:val="Normal"/>
        <w:rPr/>
      </w:pPr>
      <w:r>
        <w:rPr/>
        <w:tab/>
        <w:t>On July 27, 1897, age 8, I was baptized in the Ogden River by Bishop Edward A. Olsen and confirmed by my father.</w:t>
      </w:r>
    </w:p>
    <w:p>
      <w:pPr>
        <w:pStyle w:val="Normal"/>
        <w:rPr/>
      </w:pPr>
      <w:r>
        <w:rPr/>
      </w:r>
    </w:p>
    <w:p>
      <w:pPr>
        <w:pStyle w:val="Normal"/>
        <w:rPr/>
      </w:pPr>
      <w:r>
        <w:rPr/>
        <w:tab/>
        <w:t>I attended the Madison and Emerson Schools until 14 years of age.  Then to high school at Weber Academy, where I graduated when 16 years old.</w:t>
      </w:r>
    </w:p>
    <w:p>
      <w:pPr>
        <w:pStyle w:val="Normal"/>
        <w:rPr/>
      </w:pPr>
      <w:r>
        <w:rPr/>
      </w:r>
    </w:p>
    <w:p>
      <w:pPr>
        <w:pStyle w:val="Normal"/>
        <w:rPr/>
      </w:pPr>
      <w:r>
        <w:rPr/>
        <w:tab/>
        <w:t>When 10 years of age, my mother taught me to play the piano and organ.  Later I took lessons from Mrs. Hunter, Squire Coop, and Mrs. Ferraro.  I loved music and would practice 6 hours a day.  My brother Alvin was very talented in music too.  He played a musical instrument.  We belonged to a 14 piece orchestra, which played in the summer season at the Hermitage Hotel in Ogden Canyon.  In the winter we played for wards and school dances.</w:t>
      </w:r>
    </w:p>
    <w:p>
      <w:pPr>
        <w:pStyle w:val="Normal"/>
        <w:rPr/>
      </w:pPr>
      <w:r>
        <w:rPr/>
      </w:r>
    </w:p>
    <w:p>
      <w:pPr>
        <w:pStyle w:val="Normal"/>
        <w:rPr/>
      </w:pPr>
      <w:r>
        <w:rPr/>
        <w:tab/>
        <w:t>When our stake was divided into North Weber and Ogden Stakes, I was the Stake Board Organist and Musical Director.</w:t>
      </w:r>
    </w:p>
    <w:p>
      <w:pPr>
        <w:pStyle w:val="Normal"/>
        <w:rPr/>
      </w:pPr>
      <w:r>
        <w:rPr/>
      </w:r>
    </w:p>
    <w:p>
      <w:pPr>
        <w:pStyle w:val="Normal"/>
        <w:rPr/>
      </w:pPr>
      <w:r>
        <w:rPr/>
        <w:tab/>
        <w:t>At the age of 20, I met Willie (Bill) Hoople Ransom.  He was a convert to the Church.  One year later, we were married in the Logan Temple.  We went on a marvelous honeymoon to Canada where I met my husband’s family.  We had a wonderful experience seeing Canada.  Their home was on the St. Lawrence River.  This was all very exciting to a young girl who hadn’t been out of Utah.  It is a beautiful country to see and visit.  When we returned, we settled in Ogden.  We lived here about 4 years, while Bill traveled as a salesman on the road.  Our first child, Hazel Vivian, was born 30 April 1911.  She was 5 years old when we moved to Salt Lake City, Utah.  We bought a home on Fillmore Street.</w:t>
      </w:r>
    </w:p>
    <w:p>
      <w:pPr>
        <w:pStyle w:val="Normal"/>
        <w:rPr/>
      </w:pPr>
      <w:r>
        <w:rPr/>
        <w:t xml:space="preserve"> </w:t>
      </w:r>
    </w:p>
    <w:p>
      <w:pPr>
        <w:pStyle w:val="Normal"/>
        <w:rPr/>
      </w:pPr>
      <w:r>
        <w:rPr/>
        <w:tab/>
        <w:t>My husband was still on his traveling salesman job.  I was very lonely, having no outlet other than the children and my church work.</w:t>
      </w:r>
    </w:p>
    <w:p>
      <w:pPr>
        <w:pStyle w:val="Normal"/>
        <w:rPr/>
      </w:pPr>
      <w:r>
        <w:rPr/>
      </w:r>
    </w:p>
    <w:p>
      <w:pPr>
        <w:pStyle w:val="Normal"/>
        <w:rPr/>
      </w:pPr>
      <w:r>
        <w:rPr/>
        <w:tab/>
        <w:t>I worked as Primary organist in the Wasatch Ward in 1917, and as Relief Society Secretary in the same ward in 1918.  Our home was so far out from town and I was so lonesome, and our neighbors were not very near us.  We sold our home and moved to an apartment house on 5</w:t>
      </w:r>
      <w:r>
        <w:rPr>
          <w:vertAlign w:val="superscript"/>
        </w:rPr>
        <w:t>th</w:t>
      </w:r>
      <w:r>
        <w:rPr/>
        <w:t xml:space="preserve"> South between Main and State Street.  Later we moved to an apartment on I Street between 3</w:t>
      </w:r>
      <w:r>
        <w:rPr>
          <w:vertAlign w:val="superscript"/>
        </w:rPr>
        <w:t>rd</w:t>
      </w:r>
      <w:r>
        <w:rPr/>
        <w:t xml:space="preserve"> and 4</w:t>
      </w:r>
      <w:r>
        <w:rPr>
          <w:vertAlign w:val="superscript"/>
        </w:rPr>
        <w:t>th</w:t>
      </w:r>
      <w:r>
        <w:rPr/>
        <w:t xml:space="preserve"> Ave.  We lived in the 21</w:t>
      </w:r>
      <w:r>
        <w:rPr>
          <w:vertAlign w:val="superscript"/>
        </w:rPr>
        <w:t>st</w:t>
      </w:r>
      <w:r>
        <w:rPr/>
        <w:t xml:space="preserve"> Ward.  I taught a Religion Class in 1922 and 1923.  A chorister and musical director I was in the Ensign Stake.  Later we rented a home at 602 1</w:t>
      </w:r>
      <w:r>
        <w:rPr>
          <w:vertAlign w:val="superscript"/>
        </w:rPr>
        <w:t>st</w:t>
      </w:r>
      <w:r>
        <w:rPr/>
        <w:t xml:space="preserve"> Ave. and remained in the same ward.  Later I became the Relief Society Chorister in that ward.</w:t>
      </w:r>
    </w:p>
    <w:p>
      <w:pPr>
        <w:pStyle w:val="Normal"/>
        <w:rPr/>
      </w:pPr>
      <w:r>
        <w:rPr/>
      </w:r>
    </w:p>
    <w:p>
      <w:pPr>
        <w:pStyle w:val="Normal"/>
        <w:rPr/>
      </w:pPr>
      <w:r>
        <w:rPr/>
        <w:tab/>
        <w:t>Bill decided to go into the Shoe Store business which would let him be home with his family.  He took over a store on North Temple about 4</w:t>
      </w:r>
      <w:r>
        <w:rPr>
          <w:vertAlign w:val="superscript"/>
        </w:rPr>
        <w:t>th</w:t>
      </w:r>
      <w:r>
        <w:rPr/>
        <w:t xml:space="preserve"> West.  He did pretty good and decided to move the store to Sugar House, then a small suburb of Salt Lake City.  To be closer to the store, we rented a home on 8</w:t>
      </w:r>
      <w:r>
        <w:rPr>
          <w:vertAlign w:val="superscript"/>
        </w:rPr>
        <w:t>th</w:t>
      </w:r>
      <w:r>
        <w:rPr/>
        <w:t xml:space="preserve"> East and 21</w:t>
      </w:r>
      <w:r>
        <w:rPr>
          <w:vertAlign w:val="superscript"/>
        </w:rPr>
        <w:t>st</w:t>
      </w:r>
      <w:r>
        <w:rPr/>
        <w:t xml:space="preserve"> South.  Here I worked in the Richard and Lincoln Wards as ward organist.</w:t>
      </w:r>
    </w:p>
    <w:p>
      <w:pPr>
        <w:pStyle w:val="Normal"/>
        <w:rPr/>
      </w:pPr>
      <w:r>
        <w:rPr/>
      </w:r>
    </w:p>
    <w:p>
      <w:pPr>
        <w:pStyle w:val="Normal"/>
        <w:rPr/>
      </w:pPr>
      <w:r>
        <w:rPr/>
        <w:tab/>
        <w:t>Business went pretty well until the Wall Street Crash in 1929 and 1930.  Then the depression started and affected everyone.  Bill’s Shoe business dropped to nothing.  We would have gone bankrupt, except that my father and mother were able to lend us the money to pay our debts.  They were on a mission in Eastern Canada.  My father was president of the mission.  Things were pretty well rock-bottom and our finances were gone.  We moved from this location back to our old neighborhood, 136 1</w:t>
      </w:r>
      <w:r>
        <w:rPr>
          <w:vertAlign w:val="superscript"/>
        </w:rPr>
        <w:t>st</w:t>
      </w:r>
      <w:r>
        <w:rPr/>
        <w:t xml:space="preserve"> Ave.  Bill couldn’t find steady work.  Our bills kept coming and nothing to pay them with.  These were pretty hard lean years.  We stayed here only a short time.  We then moved to a home to act as custodians for a widower, Mr. Isaacson, 732 1</w:t>
      </w:r>
      <w:r>
        <w:rPr>
          <w:vertAlign w:val="superscript"/>
        </w:rPr>
        <w:t>st</w:t>
      </w:r>
      <w:r>
        <w:rPr/>
        <w:t xml:space="preserve"> Ave.  About 1 year was all we could take of this as Mr. Isaacson was difficult to get along with.  From here we went to the Laddie Apt. 402 1</w:t>
      </w:r>
      <w:r>
        <w:rPr>
          <w:vertAlign w:val="superscript"/>
        </w:rPr>
        <w:t>st</w:t>
      </w:r>
      <w:r>
        <w:rPr/>
        <w:t xml:space="preserve"> Ave.</w:t>
      </w:r>
    </w:p>
    <w:p>
      <w:pPr>
        <w:pStyle w:val="Normal"/>
        <w:rPr/>
      </w:pPr>
      <w:r>
        <w:rPr/>
      </w:r>
    </w:p>
    <w:p>
      <w:pPr>
        <w:pStyle w:val="Normal"/>
        <w:rPr/>
      </w:pPr>
      <w:r>
        <w:rPr/>
        <w:tab/>
        <w:t>Bill and I decided to separate and later obtained a civil divorce.  We did not want a temple divorce.  We had too many arguments about finances &amp; etc. which we hadn’t had before.  This didn’t make a good home atmosphere.  Neither one of us cared about going out with anyone else.  I always felt that maybe we could work things out together in the hereafter.  He still came to our family birthdays and get-togethers on holidays even though we were divorced.  He lived for his family and so did I.</w:t>
      </w:r>
    </w:p>
    <w:p>
      <w:pPr>
        <w:pStyle w:val="Normal"/>
        <w:rPr/>
      </w:pPr>
      <w:r>
        <w:rPr/>
      </w:r>
    </w:p>
    <w:p>
      <w:pPr>
        <w:pStyle w:val="Normal"/>
        <w:rPr/>
      </w:pPr>
      <w:r>
        <w:rPr/>
        <w:tab/>
        <w:t xml:space="preserve">I found a saleswoman job at K.O.B. and worked there for a year.  Then at Penny’s.  It was not satisfactory.  Then I obtained work at Z.C.M.I. in the Ready-to-Wear Dept.  I was in this dept. for a while and then was transferred to the Art and Needlework Dept.  </w:t>
      </w:r>
    </w:p>
    <w:p>
      <w:pPr>
        <w:pStyle w:val="Normal"/>
        <w:rPr/>
      </w:pPr>
      <w:r>
        <w:rPr/>
      </w:r>
    </w:p>
    <w:p>
      <w:pPr>
        <w:pStyle w:val="Normal"/>
        <w:rPr/>
      </w:pPr>
      <w:r>
        <w:rPr/>
        <w:tab/>
        <w:t>While we lived in the Laddie Apts. we were members of the 20</w:t>
      </w:r>
      <w:r>
        <w:rPr>
          <w:vertAlign w:val="superscript"/>
        </w:rPr>
        <w:t>th</w:t>
      </w:r>
      <w:r>
        <w:rPr/>
        <w:t xml:space="preserve"> Ward.  Hazel had graduated from the U of U and was able to get work teaching at the Adult Night School, which helped with the expenses a little.  Phyllis was still in East High School and Marjorie was at the Lowell Grade School.  Bill was still having a hard time getting work.  Just a little extra work here and there to keep him going.</w:t>
      </w:r>
    </w:p>
    <w:p>
      <w:pPr>
        <w:pStyle w:val="Normal"/>
        <w:rPr/>
      </w:pPr>
      <w:r>
        <w:rPr/>
      </w:r>
    </w:p>
    <w:p>
      <w:pPr>
        <w:pStyle w:val="Normal"/>
        <w:rPr/>
      </w:pPr>
      <w:r>
        <w:rPr/>
        <w:tab/>
        <w:t>At this time my parents were released from the Canadian Mission.  Since they had sold their home in Ogden, we coaxed them to stay in Salt Lake City.  They rented the apartment next to us.  We all lived here until 1937.</w:t>
      </w:r>
    </w:p>
    <w:p>
      <w:pPr>
        <w:pStyle w:val="Normal"/>
        <w:rPr/>
      </w:pPr>
      <w:r>
        <w:rPr/>
      </w:r>
    </w:p>
    <w:p>
      <w:pPr>
        <w:pStyle w:val="Normal"/>
        <w:rPr/>
      </w:pPr>
      <w:r>
        <w:rPr/>
        <w:tab/>
        <w:t>My daughter Hazel met James Baldwin Black while she was teaching at the Adult Night School in 1935.  They were married a year later.  They bought a home in Harmony Court, on East South Temple between 7</w:t>
      </w:r>
      <w:r>
        <w:rPr>
          <w:vertAlign w:val="superscript"/>
        </w:rPr>
        <w:t>th</w:t>
      </w:r>
      <w:r>
        <w:rPr/>
        <w:t xml:space="preserve"> and 8</w:t>
      </w:r>
      <w:r>
        <w:rPr>
          <w:vertAlign w:val="superscript"/>
        </w:rPr>
        <w:t>th</w:t>
      </w:r>
      <w:r>
        <w:rPr/>
        <w:t xml:space="preserve"> East.  My parents bought a house across the court from them.  My parents asked me and my girls to move in with them and all share expenses.  This we did.</w:t>
      </w:r>
    </w:p>
    <w:p>
      <w:pPr>
        <w:pStyle w:val="Normal"/>
        <w:rPr/>
      </w:pPr>
      <w:r>
        <w:rPr/>
      </w:r>
    </w:p>
    <w:p>
      <w:pPr>
        <w:pStyle w:val="Normal"/>
        <w:rPr/>
      </w:pPr>
      <w:r>
        <w:rPr/>
        <w:t xml:space="preserve">  </w:t>
      </w:r>
      <w:r>
        <w:rPr/>
        <w:tab/>
        <w:t>Phyllis met Orson Madsen and they were married in the Salt Lake Temple 9 January 1942.  Marjorie, my youngest child, met Dale Bennett.  They were married at the Mission Home in New York City December 10, 1944.    January 10, 1951, they were sealed in the Salt Lake Temple.</w:t>
      </w:r>
    </w:p>
    <w:p>
      <w:pPr>
        <w:pStyle w:val="Normal"/>
        <w:rPr/>
      </w:pPr>
      <w:r>
        <w:rPr/>
      </w:r>
    </w:p>
    <w:p>
      <w:pPr>
        <w:pStyle w:val="Normal"/>
        <w:rPr/>
      </w:pPr>
      <w:r>
        <w:rPr/>
        <w:tab/>
        <w:t>I kept my job at ZCMI for quite a few years, but during World War II, I worked at the Remington Arms plant making bullets.  Because the work was too hard for me, I found a job at the Ogden Arsenal.  It was a different experience, but I didn’t care for it.  I left here to work at the offices at the Fort Douglas.  Here I did filing and worked with office machines.</w:t>
      </w:r>
    </w:p>
    <w:p>
      <w:pPr>
        <w:pStyle w:val="Normal"/>
        <w:rPr/>
      </w:pPr>
      <w:r>
        <w:rPr/>
      </w:r>
    </w:p>
    <w:p>
      <w:pPr>
        <w:pStyle w:val="Normal"/>
        <w:rPr/>
      </w:pPr>
      <w:r>
        <w:rPr/>
        <w:tab/>
        <w:t>When peace was declared, the government began a curtailment.  I knew that my job wouldn’t last too long.  I had enjoyed it here and hated to leave.  I went back to ZCMI and worked in the needlework dept. in 1945.  I enjoyed it here.  After a few years I was transferred to the head of the Pattern Dept.  I didn’t like this as well, things were changing and the bosses were too demanding.  It became an unpleasant job that paid barely enough to make a living.</w:t>
      </w:r>
    </w:p>
    <w:p>
      <w:pPr>
        <w:pStyle w:val="Normal"/>
        <w:rPr/>
      </w:pPr>
      <w:r>
        <w:rPr/>
      </w:r>
    </w:p>
    <w:p>
      <w:pPr>
        <w:pStyle w:val="Normal"/>
        <w:rPr/>
      </w:pPr>
      <w:r>
        <w:rPr/>
        <w:tab/>
        <w:t>When my father turned 87, the Church Offices retired him on a pension to help him and mother.  This didn’t set very well with mother or me.  We felt they could have kept him longer in another type of work, even if they couldn’t keep him in the Historian’s Office.  Father began to lose his sight and hearing.  Finally his memory lapsed.  It was so hard for Mama and me.</w:t>
      </w:r>
    </w:p>
    <w:p>
      <w:pPr>
        <w:pStyle w:val="Normal"/>
        <w:rPr/>
      </w:pPr>
      <w:r>
        <w:rPr/>
      </w:r>
    </w:p>
    <w:p>
      <w:pPr>
        <w:pStyle w:val="Normal"/>
        <w:rPr/>
      </w:pPr>
      <w:r>
        <w:rPr/>
        <w:tab/>
        <w:t>In August 1950, Bill Ransom became ill.  He suffered a slight stroke.  He stayed with our daughter, Marjorie, for a year while he recovered.  Then he went to live in a small place of his own in Manor House.  He lived until the next year, then passed away in his sleep Sept. 18, 1952.  I felt so lost or lonely even though we were divorced.  We had the funeral at Larkin Mortuary in Salt Lake City.  He was buried in our family plot at Wasatch Lawn, Salt Lake City.</w:t>
      </w:r>
    </w:p>
    <w:p>
      <w:pPr>
        <w:pStyle w:val="Normal"/>
        <w:rPr/>
      </w:pPr>
      <w:r>
        <w:rPr/>
      </w:r>
    </w:p>
    <w:p>
      <w:pPr>
        <w:pStyle w:val="Normal"/>
        <w:rPr/>
      </w:pPr>
      <w:r>
        <w:rPr/>
        <w:tab/>
        <w:t>My father had become worse mentally and in Mama’s struggle to keep him contented, she lapsed completely and is now worse than he is.  I kept on working on my same job, trying to keep things going.  There wasn’t much in life except my children to brighten it.  I had two women helping to care for my parents at home while I worked.  It was a bad situation and I knew it couldn’t continue this way.  Things happened fast, one of the women helping me had a heart attack at our home and passed away.  I didn’t know what to do.  I knew I had to have help, because my health wasn’t the best.  The doctor advised me to get some relief or I wouldn’t last long either.  We had a family consultation and decided to try a rest home.  My girls and I began looking around the city.  None of them were very clean or the care was not given to patients like we desired.  We were told about a home in Orem, a small town about 40 miles from Salt Lake City.  We went to look at it and was quite pleased with the nursing care.  We made arrangements and moved them into the home a week later.  It was a relief physically, but it tore me apart inside.  However, life has a way of dealing the cards and we work it out the best we can.</w:t>
      </w:r>
    </w:p>
    <w:p>
      <w:pPr>
        <w:pStyle w:val="Normal"/>
        <w:rPr/>
      </w:pPr>
      <w:r>
        <w:rPr/>
      </w:r>
    </w:p>
    <w:p>
      <w:pPr>
        <w:pStyle w:val="Normal"/>
        <w:rPr/>
      </w:pPr>
      <w:r>
        <w:rPr/>
        <w:tab/>
        <w:t>I went on working and living at the home.  Every week end my daughter Phyllis and husband, Orson, drove us to Orem to check on their needs, even though they didn’t know us.  My daughters Hazel and Marge did the same.  It was quite an effort for us all.  It was the least we could do and we all felt good about our decision.</w:t>
      </w:r>
    </w:p>
    <w:p>
      <w:pPr>
        <w:pStyle w:val="Normal"/>
        <w:rPr/>
      </w:pPr>
      <w:r>
        <w:rPr/>
      </w:r>
    </w:p>
    <w:p>
      <w:pPr>
        <w:pStyle w:val="Normal"/>
        <w:rPr/>
      </w:pPr>
      <w:r>
        <w:rPr/>
        <w:tab/>
        <w:t>Mother took sick and passed away in Orem, Feb. 5, 1956.  We had her funeral at the Larkin Mortuary in Salt Lake City, 10 Feb. 1956.  Father didn’t last much longer.  He passed away in Orem on 29 May 1957.  We had his funeral services at Larkin Mortuary also.  They were both buried in the family plot at Wasatch Lawn, Salt Lake City.  (President David O. McKay and Joseph Fielding Smith talked at his services.  Jessie Evans Smith sang and Arias G. Belnap, John V. Bluth’s nephew, also talked.)  It was hard to lose both of them.  They had been such a help in my life.  My brother, Alvin, came to Salt Lake for the services each time from San Francisco.  He hadn’t been home for years, never caring how his parents were or how much his mother missed him.  He had been away all his life from a very young man till now.</w:t>
      </w:r>
    </w:p>
    <w:p>
      <w:pPr>
        <w:pStyle w:val="Normal"/>
        <w:rPr/>
      </w:pPr>
      <w:r>
        <w:rPr/>
      </w:r>
    </w:p>
    <w:p>
      <w:pPr>
        <w:pStyle w:val="Normal"/>
        <w:rPr/>
      </w:pPr>
      <w:r>
        <w:rPr/>
        <w:tab/>
        <w:t>After all this was over and getting legal matters settled, I was thinking of selling the home and getting an apartment.  We did sell the house and property and I went to live with my daughter Hazel.  I worked awhile longer in the pattern dept. until my health became poor.  I tried going to Hazel’s ward, but didn’t feel at home.  It was hard to start over and make new friends and I wasn’t able to walk very well.  Hazel was working different shifts at the Telephone Co.  I was alone a lot and tried to keep busy with needlework and crocheting.  Before I realized it, I had diabetes to fight and couldn’t stay well.  Finally I needed constant nursing care.</w:t>
      </w:r>
    </w:p>
    <w:p>
      <w:pPr>
        <w:pStyle w:val="Normal"/>
        <w:rPr/>
      </w:pPr>
      <w:r>
        <w:rPr/>
      </w:r>
    </w:p>
    <w:p>
      <w:pPr>
        <w:pStyle w:val="Normal"/>
        <w:rPr/>
      </w:pPr>
      <w:r>
        <w:rPr/>
      </w:r>
    </w:p>
    <w:p>
      <w:pPr>
        <w:pStyle w:val="Normal"/>
        <w:rPr/>
      </w:pPr>
      <w:r>
        <w:rPr/>
        <w:tab/>
        <w:t xml:space="preserve">Her daughters found a sweet little woman, Venice Henline, who had a small nursing home in Sugar House.  They felt she would get good care here and they would be near by to help her.  She lived for three years, the last year she didn’t always know us.  She passed away quietly in her sleep on 26 Sept. 1969.  She was buried at Wasatch Lawn in our family plot with her husband, mother and father. </w:t>
      </w:r>
    </w:p>
    <w:p>
      <w:pPr>
        <w:pStyle w:val="Normal"/>
        <w:rPr/>
      </w:pPr>
      <w:r>
        <w:rPr/>
      </w:r>
    </w:p>
    <w:p>
      <w:pPr>
        <w:pStyle w:val="Normal"/>
        <w:rPr/>
      </w:pPr>
      <w:r>
        <w:rPr/>
        <w:tab/>
        <w:tab/>
        <w:tab/>
        <w:tab/>
        <w:tab/>
        <w:t>by Phyllis Ransom Madsen, her daughter</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41:00Z</dcterms:created>
  <dc:creator>Joy Belnap</dc:creator>
  <dc:description/>
  <cp:keywords/>
  <dc:language>en-US</dc:language>
  <cp:lastModifiedBy>Brent J Belnap</cp:lastModifiedBy>
  <dcterms:modified xsi:type="dcterms:W3CDTF">2007-09-21T20:41:00Z</dcterms:modified>
  <cp:revision>2</cp:revision>
  <dc:subject/>
  <dc:title>AUTOBIOGRAPHY OF NELLY VIOLETTA BLUTH RANSOM</dc:title>
</cp:coreProperties>
</file>