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CARL EMIL BLUTH</w:t>
      </w:r>
    </w:p>
    <w:p>
      <w:pPr>
        <w:pStyle w:val="Normal"/>
        <w:rPr/>
      </w:pPr>
      <w:r>
        <w:rPr/>
      </w:r>
    </w:p>
    <w:p>
      <w:pPr>
        <w:pStyle w:val="Normal"/>
        <w:ind w:left="1440" w:firstLine="720"/>
        <w:rPr/>
      </w:pPr>
      <w:r>
        <w:rPr/>
        <w:tab/>
        <w:tab/>
        <w:tab/>
        <w:t>By Ellen Bluth Jones, his sister</w:t>
      </w:r>
    </w:p>
    <w:p>
      <w:pPr>
        <w:pStyle w:val="Normal"/>
        <w:rPr/>
      </w:pPr>
      <w:r>
        <w:rPr/>
      </w:r>
    </w:p>
    <w:p>
      <w:pPr>
        <w:pStyle w:val="Normal"/>
        <w:rPr/>
      </w:pPr>
      <w:r>
        <w:rPr/>
        <w:tab/>
        <w:t>Carl Emil is the son of August C. F. Bluth and Johanna Johnson.  He was born July 6, 1888 in Ogden, Weber County, Utah.  He was two years old when his parents moved to Old Mexico.  He lived there until he was a young man.  He also received his education there.</w:t>
      </w:r>
    </w:p>
    <w:p>
      <w:pPr>
        <w:pStyle w:val="Normal"/>
        <w:rPr/>
      </w:pPr>
      <w:r>
        <w:rPr/>
      </w:r>
    </w:p>
    <w:p>
      <w:pPr>
        <w:pStyle w:val="Normal"/>
        <w:rPr/>
      </w:pPr>
      <w:r>
        <w:rPr/>
        <w:tab/>
        <w:t>As a child he was full of life and could always see the funny side of life.  He was always very happy and spirited.  If any mischief was done in town, it was always blamed on him and his boy friend Willard Call.  For instance, on Halloween they did such things as tipping over his father’s bees, taking spoons from the Chinese restaurant, so they would be chased.  He did nothing very bad, just all in fun.  He loved to dance and he was very good at it.  Even after his family was raised, he and his lovely wife attended the dances and still was the life of the dance.</w:t>
      </w:r>
    </w:p>
    <w:p>
      <w:pPr>
        <w:pStyle w:val="Normal"/>
        <w:rPr/>
      </w:pPr>
      <w:r>
        <w:rPr/>
      </w:r>
    </w:p>
    <w:p>
      <w:pPr>
        <w:pStyle w:val="Normal"/>
        <w:rPr/>
      </w:pPr>
      <w:r>
        <w:rPr/>
        <w:tab/>
        <w:t>It was while he was working at the Dublan Co-op that he met the girl of his choice.  He was only 20 years old when he got married.  It was quite a shock to the family as they never thought he could be that serious.  He was married in the Salt Lake Temple on October 16, 1908 to Clara Farnsworth.  They have always been a very devoted couple and raised a large family and have always worked together.  After they were married they returned to Dublan, Mexico.  They bought a home there and Emil continued to work at the Dublan Co-op.  Their first baby was born there Nov. 23, 1909.  They named him Emil Carl.</w:t>
      </w:r>
    </w:p>
    <w:p>
      <w:pPr>
        <w:pStyle w:val="Normal"/>
        <w:rPr/>
      </w:pPr>
      <w:r>
        <w:rPr/>
      </w:r>
    </w:p>
    <w:p>
      <w:pPr>
        <w:pStyle w:val="Normal"/>
        <w:rPr/>
      </w:pPr>
      <w:r>
        <w:rPr/>
        <w:tab/>
        <w:t>In 1909 he moved to Tucson, Arizona with his father.  He worked on a big company farm.  He did not stay here long.  He moved his family back to Dublan, Mexico.  Here he stayed until the Revolution broke out, then they moved back to Tucson, Arizona.</w:t>
      </w:r>
    </w:p>
    <w:p>
      <w:pPr>
        <w:pStyle w:val="Normal"/>
        <w:rPr/>
      </w:pPr>
      <w:r>
        <w:rPr/>
      </w:r>
    </w:p>
    <w:p>
      <w:pPr>
        <w:pStyle w:val="Normal"/>
        <w:rPr/>
      </w:pPr>
      <w:r>
        <w:rPr/>
        <w:t xml:space="preserve"> </w:t>
      </w:r>
      <w:r>
        <w:rPr/>
        <w:tab/>
        <w:t>In 1917, he again returned to Dublan, Mexico.  He worked as a miller at the Dublan flour mill for a number of years.  Here most of his children were born.  He has a lovely family of three girls and five boys:  Emil Carl, Genevieve, Virgil Roneal, Franklin LaMar, Ada, Dewey Clyne, Lloyd Fredrick and Ione.  In 1926 he was called on a six month mission to Los Angeles, California, especially to reconvert Mormons who had left the Church.  His little son Lloyd Fredrick met with an accident and died 11 April 1927, so he was called home.</w:t>
      </w:r>
    </w:p>
    <w:p>
      <w:pPr>
        <w:pStyle w:val="Normal"/>
        <w:rPr/>
      </w:pPr>
      <w:r>
        <w:rPr/>
      </w:r>
    </w:p>
    <w:p>
      <w:pPr>
        <w:pStyle w:val="Normal"/>
        <w:rPr/>
      </w:pPr>
      <w:r>
        <w:rPr/>
        <w:tab/>
        <w:t>He then continued to work at the flour mill.  He became quite sick.  It was through his and his families’ faith that he was healed.</w:t>
      </w:r>
    </w:p>
    <w:p>
      <w:pPr>
        <w:pStyle w:val="Normal"/>
        <w:rPr/>
      </w:pPr>
      <w:r>
        <w:rPr/>
      </w:r>
    </w:p>
    <w:p>
      <w:pPr>
        <w:pStyle w:val="Normal"/>
        <w:rPr/>
      </w:pPr>
      <w:r>
        <w:rPr/>
        <w:tab/>
        <w:t>In 1929 he sold his home and moved his family to El Paso, Texas.  He bought a home there and worked at the Police force for quite a few years.  He was always a good church member and a good speaker.  He was often called to speak in church.  He sold his first home and bought another home nearer to the church.  Emil was a good carpenter and he always remodeled his homes to make them look nicer.  After he quit the Police force he worked as a carpenter.</w:t>
      </w:r>
    </w:p>
    <w:p>
      <w:pPr>
        <w:pStyle w:val="Normal"/>
        <w:rPr/>
      </w:pPr>
      <w:r>
        <w:rPr/>
      </w:r>
    </w:p>
    <w:p>
      <w:pPr>
        <w:pStyle w:val="Normal"/>
        <w:rPr/>
      </w:pPr>
      <w:r>
        <w:rPr/>
        <w:tab/>
        <w:t>His children all attended the El Paso schools.</w:t>
      </w:r>
    </w:p>
    <w:p>
      <w:pPr>
        <w:pStyle w:val="Normal"/>
        <w:rPr/>
      </w:pPr>
      <w:r>
        <w:rPr/>
      </w:r>
    </w:p>
    <w:p>
      <w:pPr>
        <w:pStyle w:val="Normal"/>
        <w:rPr/>
      </w:pPr>
      <w:r>
        <w:rPr/>
        <w:tab/>
        <w:t>In 1946 he moved his family to Payson, Utah.  He bought a farm there, but later sold it to his son and moved to Provo.  Here some of his children attended the Brigham Young University.  Emil worked at the State Mental Farms.  He bought a home in Provo.  He bought several old homes and remodeled them and sold them.  This way he would make some extra cash.  He worked at the State Mental Hospital until he became 65 years old.</w:t>
      </w:r>
    </w:p>
    <w:p>
      <w:pPr>
        <w:pStyle w:val="Normal"/>
        <w:rPr/>
      </w:pPr>
      <w:r>
        <w:rPr/>
      </w:r>
    </w:p>
    <w:p>
      <w:pPr>
        <w:pStyle w:val="Normal"/>
        <w:rPr/>
      </w:pPr>
      <w:r>
        <w:rPr/>
        <w:tab/>
        <w:t>In 1953, he and his wife were called to a mission in Los Angeles.  They hadn’t been there long when his wife, Clara, became quite sick.  She had a heart attack and could not labor for a short time.  When she improved, she continued her labors.  A few months before their mission was finished Clara became worse.  They had to be released and went to El Paso, Texas for a rest.</w:t>
      </w:r>
    </w:p>
    <w:p>
      <w:pPr>
        <w:pStyle w:val="Normal"/>
        <w:rPr/>
      </w:pPr>
      <w:r>
        <w:rPr/>
      </w:r>
    </w:p>
    <w:p>
      <w:pPr>
        <w:pStyle w:val="Normal"/>
        <w:rPr/>
      </w:pPr>
      <w:r>
        <w:rPr/>
        <w:tab/>
        <w:t>They came back home to Provo for a short time.  Clara’s health improved and Emil decided to finish his mission.  They returned to Los Angeles.</w:t>
      </w:r>
    </w:p>
    <w:p>
      <w:pPr>
        <w:pStyle w:val="Normal"/>
        <w:rPr/>
      </w:pPr>
      <w:r>
        <w:rPr/>
      </w:r>
    </w:p>
    <w:p>
      <w:pPr>
        <w:pStyle w:val="Normal"/>
        <w:rPr/>
      </w:pPr>
      <w:r>
        <w:rPr/>
        <w:tab/>
        <w:t>When the Los Angeles Temple was dedicated, they were called to be ordinance workers in the Temple.  When they are released from this mission in the temple, they are planning to return to Provo to live.</w:t>
      </w:r>
    </w:p>
    <w:p>
      <w:pPr>
        <w:pStyle w:val="Normal"/>
        <w:rPr/>
      </w:pPr>
      <w:r>
        <w:rPr/>
      </w:r>
    </w:p>
    <w:p>
      <w:pPr>
        <w:pStyle w:val="Normal"/>
        <w:rPr/>
      </w:pPr>
      <w:r>
        <w:rPr/>
        <w:tab/>
        <w:t>Time has a way of changing things.  His wife became ill and passed away Jan. 2, 1958 in Santa Monica, California.  She was buried Jan. 6, 1958.</w:t>
      </w:r>
    </w:p>
    <w:p>
      <w:pPr>
        <w:pStyle w:val="Normal"/>
        <w:rPr/>
      </w:pPr>
      <w:r>
        <w:rPr/>
      </w:r>
    </w:p>
    <w:p>
      <w:pPr>
        <w:pStyle w:val="Normal"/>
        <w:rPr/>
      </w:pPr>
      <w:r>
        <w:rPr/>
        <w:tab/>
        <w:t>Emil married Margaret Wickel, a widow of Mr. James, Jan. 6, 1961 in Las Vegas, Nevada.  They made their home in St. George, Utah. While here he was an ordinance worker in the St. George Temple as long as his health permitted.  He died June 17, 1974 in St. George and was buried June 20, in Inglewood, California.</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2:00Z</dcterms:created>
  <dc:creator>Joy Belnap</dc:creator>
  <dc:description/>
  <cp:keywords/>
  <dc:language>en-US</dc:language>
  <cp:lastModifiedBy>Brent J Belnap</cp:lastModifiedBy>
  <dcterms:modified xsi:type="dcterms:W3CDTF">2007-10-10T19:12:00Z</dcterms:modified>
  <cp:revision>2</cp:revision>
  <dc:subject/>
  <dc:title>BIOGRAPHY OF CARL EMIL BLUTH</dc:title>
</cp:coreProperties>
</file>