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OGRAPHY OF JOHN MELKER LUDVIG BLUTH</w:t>
      </w:r>
    </w:p>
    <w:p>
      <w:pPr>
        <w:pStyle w:val="Normal"/>
        <w:jc w:val="center"/>
        <w:rPr/>
      </w:pPr>
      <w:r>
        <w:rPr/>
        <w:t>(as told by Mary and Anna Bluth, his daughters)</w:t>
      </w:r>
    </w:p>
    <w:p>
      <w:pPr>
        <w:pStyle w:val="Normal"/>
        <w:jc w:val="center"/>
        <w:rPr/>
      </w:pPr>
      <w:r>
        <w:rPr/>
      </w:r>
    </w:p>
    <w:p>
      <w:pPr>
        <w:pStyle w:val="Normal"/>
        <w:rPr/>
      </w:pPr>
      <w:r>
        <w:rPr/>
        <w:tab/>
        <w:t>John was born Sep. 23, 1835 in Lidingo, Stockholm, Sweden, or as it is understood in the Swedish language as Lidingos Island.  He was the son of John Christian Fredrick Bluth and Wilhelmina Liding.</w:t>
      </w:r>
    </w:p>
    <w:p>
      <w:pPr>
        <w:pStyle w:val="Normal"/>
        <w:rPr/>
      </w:pPr>
      <w:r>
        <w:rPr/>
      </w:r>
    </w:p>
    <w:p>
      <w:pPr>
        <w:pStyle w:val="Normal"/>
        <w:rPr/>
      </w:pPr>
      <w:r>
        <w:rPr/>
        <w:tab/>
        <w:t>John was never very talkative and even his children knew but little of his younger life, except of course as they were associated with it.  A few of the facts have been told to his children by his sister and her children.</w:t>
      </w:r>
    </w:p>
    <w:p>
      <w:pPr>
        <w:pStyle w:val="Normal"/>
        <w:rPr/>
      </w:pPr>
      <w:r>
        <w:rPr/>
      </w:r>
    </w:p>
    <w:p>
      <w:pPr>
        <w:pStyle w:val="Normal"/>
        <w:rPr/>
      </w:pPr>
      <w:r>
        <w:rPr/>
        <w:tab/>
        <w:t xml:space="preserve">He learned tailoring as an apprentice, but under whom we do not know.  His father died when John was seven years old.  The family, we are given to understand, were in striated circumstances until the boys grew older.  About three months after his father’s death, his brother August was born.  This of course added nothing to the family’s affluence.  </w:t>
      </w:r>
    </w:p>
    <w:p>
      <w:pPr>
        <w:pStyle w:val="Normal"/>
        <w:rPr/>
      </w:pPr>
      <w:r>
        <w:rPr/>
      </w:r>
    </w:p>
    <w:p>
      <w:pPr>
        <w:pStyle w:val="Normal"/>
        <w:rPr/>
      </w:pPr>
      <w:r>
        <w:rPr/>
        <w:tab/>
        <w:t>Around the meeting and courtship of John and Augusta Wallin there hangs that ever mystifying veil of their natural reticence.  He met her and won her.  They were married Oct. 12, 1862 and moved to Stockholm into an apartment house where they lived and cared for his mother, until the time of her death two or three years later.</w:t>
      </w:r>
    </w:p>
    <w:p>
      <w:pPr>
        <w:pStyle w:val="Normal"/>
        <w:rPr/>
      </w:pPr>
      <w:r>
        <w:rPr/>
      </w:r>
    </w:p>
    <w:p>
      <w:pPr>
        <w:pStyle w:val="Normal"/>
        <w:rPr/>
      </w:pPr>
      <w:r>
        <w:rPr/>
        <w:tab/>
        <w:t>John’s business continued to be tailoring.  He worked at home and tailored the dress uniforms of the King’s guards.</w:t>
      </w:r>
    </w:p>
    <w:p>
      <w:pPr>
        <w:pStyle w:val="Normal"/>
        <w:rPr/>
      </w:pPr>
      <w:r>
        <w:rPr/>
      </w:r>
    </w:p>
    <w:p>
      <w:pPr>
        <w:pStyle w:val="Normal"/>
        <w:rPr/>
      </w:pPr>
      <w:r>
        <w:rPr/>
        <w:tab/>
        <w:t>John was a member of the Swedish Lutheran Church, and though a spiritual and studious minded man, he was not an active member.  He was not satisfied with the doctrine taught in the Lutheran Church.  They were not like the teachings of Christ as he understood them, through his perusal of the Bible.</w:t>
      </w:r>
    </w:p>
    <w:p>
      <w:pPr>
        <w:pStyle w:val="Normal"/>
        <w:rPr/>
      </w:pPr>
      <w:r>
        <w:rPr/>
      </w:r>
    </w:p>
    <w:p>
      <w:pPr>
        <w:pStyle w:val="Normal"/>
        <w:rPr/>
      </w:pPr>
      <w:r>
        <w:rPr/>
        <w:t xml:space="preserve"> </w:t>
      </w:r>
      <w:r>
        <w:rPr/>
        <w:tab/>
        <w:t>He visited many other churches in the course of years, but their doctrines were even more foreign to the teachings of Christ.  His first interest in churches came when a neighbor woman sold him a copy of the Bible for fifty cents.  For a man of his profession, books were a luxury and every book bought was thoroughly studied.  Thus it was that his desires for the Gospel of Christ were aroused.  For eleven years he went from church to church, dissatisfied, but hopeful.  One day, his sister Fredricka, who lived in the same apartment, went calling on the younger brother August.  August lived on the other side of the city and it was an all day trip to visit even for a little while.  The Elders (of the L.D.S. Church) had called at the home of August Bluth many times.  They had left many books and tracts.  These had convinced him of the worth of the gospel and he was enthusiastic in his praise.  He gave Fredricka a little book to take home to John.  The book was the “Voice of Warning.”</w:t>
      </w:r>
    </w:p>
    <w:p>
      <w:pPr>
        <w:pStyle w:val="Normal"/>
        <w:rPr/>
      </w:pPr>
      <w:r>
        <w:rPr/>
      </w:r>
    </w:p>
    <w:p>
      <w:pPr>
        <w:pStyle w:val="Normal"/>
        <w:rPr/>
      </w:pPr>
      <w:r>
        <w:rPr/>
        <w:tab/>
        <w:t>It was a Saturday when she brought the book home and also the information that the younger brother had joined the Mormons.  John had heard of the Mormons, but to him it was just another church.  When he finally read some of the pages, in excitement he went for his Bible.  Those around him would hear him exclaim, “Yes, there it is.”  Finally he called his wife, “Look at this.”  He told her that the doctrine was more like the Bible than that of any of the churches they had visited.</w:t>
      </w:r>
    </w:p>
    <w:p>
      <w:pPr>
        <w:pStyle w:val="Normal"/>
        <w:rPr/>
      </w:pPr>
      <w:r>
        <w:rPr/>
      </w:r>
    </w:p>
    <w:p>
      <w:pPr>
        <w:pStyle w:val="Normal"/>
        <w:rPr/>
      </w:pPr>
      <w:r>
        <w:rPr/>
        <w:tab/>
        <w:t>That week John and his wife visited two or three of the Elders’ meetings.  They were thoroughly converted, but hesitated at being baptized.  Near the close of the second week as John sat on his tailor table, facing a blank wall he had a vision.  He saw two lovely white gates standing partly ajar.  Inside was a beautiful city.  It had many trees and green fields.  As he stood outside the gate looking in, he heard someone say, “Do not linger on the line, walk right in.  Here you will find peace and rest.”  He knew then that he had only to walk in to gain salvation.  This was a testimony to him.</w:t>
      </w:r>
    </w:p>
    <w:p>
      <w:pPr>
        <w:pStyle w:val="Normal"/>
        <w:rPr/>
      </w:pPr>
      <w:r>
        <w:rPr/>
      </w:r>
    </w:p>
    <w:p>
      <w:pPr>
        <w:pStyle w:val="Normal"/>
        <w:rPr/>
      </w:pPr>
      <w:r>
        <w:rPr/>
        <w:tab/>
        <w:t>At the next meeting conducted by the three Elders Carl Ek, Johnson and Brating (not sure of the spelling), John and his wife made known their desire for baptism.  They were baptized Feb. 16, 1876, down at the sea where the ice was very thick and in an isolated spot.  A hole was cut in the ice and in the coldest part of the year, they dared enter the Church of Jesus Christ of Latter-day Saints.  Their clothes froze and clung tightly to their bodies.  There was no place to change their clothes, so coats were held around them.  It seemed as if the spirit of the Lord was with them and also protected them from catching cold or from feeling any ill effects whatever from their wintery baptism</w:t>
      </w:r>
    </w:p>
    <w:p>
      <w:pPr>
        <w:pStyle w:val="Normal"/>
        <w:rPr/>
      </w:pPr>
      <w:r>
        <w:rPr/>
      </w:r>
    </w:p>
    <w:p>
      <w:pPr>
        <w:pStyle w:val="Normal"/>
        <w:rPr/>
      </w:pPr>
      <w:r>
        <w:rPr/>
        <w:tab/>
        <w:t>They made many sacrifices by joining the Church.  Their friends and his wife’s family turned against them.  “Mina” was the only girl out of five children.  She thought a great deal of her brothers and they of her.  One brother, Franz, in particular, used to bring her presents every time he came to see her.  Her husband “Ludvig” as he was called, wrote a letter to her brothers telling them they were going to emigrate to America.  He didn’t dare tell them to Utah.  They seemed to know that Utah was their destination, so wrote insulting letters back because he was taking their sister to the “Church of Free Love.”</w:t>
      </w:r>
    </w:p>
    <w:p>
      <w:pPr>
        <w:pStyle w:val="Normal"/>
        <w:rPr/>
      </w:pPr>
      <w:r>
        <w:rPr/>
      </w:r>
    </w:p>
    <w:p>
      <w:pPr>
        <w:pStyle w:val="Normal"/>
        <w:rPr/>
      </w:pPr>
      <w:r>
        <w:rPr/>
        <w:tab/>
        <w:t>About a year and a half after their baptism, they left for America.  John had been troubled with inflammation of the bronchial tubes to such an extent that he was coughing blood that winter before they left Sweden.  The freedom from cramped positions and the fresh air cured him so completely that he was never bothered again.  They left Stockholm June 16, 1877.  They sailed across the Baltic and the North Sea, crossed England by train and from England, they boarded the “Wisconsin,” and sailed westward to New York City.  At New York City they admired the tall buildings, much to the amusement of the natives.  They took the train for Salt Lake City, Utah, arriving there July l6, 1877.</w:t>
      </w:r>
    </w:p>
    <w:p>
      <w:pPr>
        <w:pStyle w:val="Normal"/>
        <w:rPr/>
      </w:pPr>
      <w:r>
        <w:rPr/>
      </w:r>
    </w:p>
    <w:p>
      <w:pPr>
        <w:pStyle w:val="Normal"/>
        <w:rPr/>
      </w:pPr>
      <w:r>
        <w:rPr/>
        <w:tab/>
        <w:t>In Salt Lake City, he was met by his brother August.  From here they were driven by wagon team to Grantsville, Utah.  He lived in a one room log cabin on the edge of a gravel pit.</w:t>
      </w:r>
    </w:p>
    <w:p>
      <w:pPr>
        <w:pStyle w:val="Normal"/>
        <w:rPr/>
      </w:pPr>
      <w:r>
        <w:rPr/>
      </w:r>
    </w:p>
    <w:p>
      <w:pPr>
        <w:pStyle w:val="Normal"/>
        <w:rPr/>
      </w:pPr>
      <w:r>
        <w:rPr/>
        <w:tab/>
        <w:t>That same year Brigham Young died.  John and his oldest son, John V., went to Salt Lake City to attend the funeral.  Although they couldn’t understand a word that was spoken, they felt the marvelous spirit that was there, and loved to talk about it afterwards.</w:t>
      </w:r>
    </w:p>
    <w:p>
      <w:pPr>
        <w:pStyle w:val="Normal"/>
        <w:rPr/>
      </w:pPr>
      <w:r>
        <w:rPr/>
      </w:r>
    </w:p>
    <w:p>
      <w:pPr>
        <w:pStyle w:val="Normal"/>
        <w:rPr/>
      </w:pPr>
      <w:r>
        <w:rPr/>
        <w:tab/>
        <w:t>America was the funniest place to live and they did the oddest things.  The children had never before lived in a town that did not have pavement.  Here the children went barefooted in the summer.  Their children tried it, but their feet were so tender that the ground burned them.  The American children had very little manners and had very little or no consideration for the aged.  In the old country about the first thing the children were taught was how to be polite or mannerly.  There the boys and young men would tip or take off their hats when meeting the aged.  Their American friends thought it strange that their girls had such long tresses and begged them to cut it off, at least part of it.  At first they had a hard time getting started.  They had to learn another language.</w:t>
      </w:r>
    </w:p>
    <w:p>
      <w:pPr>
        <w:pStyle w:val="Normal"/>
        <w:rPr/>
      </w:pPr>
      <w:r>
        <w:rPr/>
      </w:r>
    </w:p>
    <w:p>
      <w:pPr>
        <w:pStyle w:val="Normal"/>
        <w:rPr/>
      </w:pPr>
      <w:r>
        <w:rPr/>
        <w:tab/>
        <w:t>John lived at Grantsville till 1879.  It was a hardship for city-bred people to become accustomed to the rough materials and manner of living of the early settlers.  John made a new broadcloth suit for each of the farmers, then there was no more work.  So it necessitated their moving.  He took his family to Logan and then to Smithfield and finally they settled in Ogden.  When they came to Ogden they settled in the 2</w:t>
      </w:r>
      <w:r>
        <w:rPr>
          <w:vertAlign w:val="superscript"/>
        </w:rPr>
        <w:t>nd</w:t>
      </w:r>
      <w:r>
        <w:rPr/>
        <w:t xml:space="preserve"> Ward district.  Their home was the second or third house north from 24</w:t>
      </w:r>
      <w:r>
        <w:rPr>
          <w:vertAlign w:val="superscript"/>
        </w:rPr>
        <w:t>th</w:t>
      </w:r>
      <w:r>
        <w:rPr/>
        <w:t xml:space="preserve"> Street on Lincoln Avenue, on the west side of the street.  The following year they settled in the 1</w:t>
      </w:r>
      <w:r>
        <w:rPr>
          <w:vertAlign w:val="superscript"/>
        </w:rPr>
        <w:t>st</w:t>
      </w:r>
      <w:r>
        <w:rPr/>
        <w:t xml:space="preserve"> Ward district.  Their home was on the east side of Monroe, nearly to 29</w:t>
      </w:r>
      <w:r>
        <w:rPr>
          <w:vertAlign w:val="superscript"/>
        </w:rPr>
        <w:t>th</w:t>
      </w:r>
      <w:r>
        <w:rPr/>
        <w:t xml:space="preserve"> Street.  They managed to save or secure $750 for a home, which they bought on March 14, 1882 at 749 23</w:t>
      </w:r>
      <w:r>
        <w:rPr>
          <w:vertAlign w:val="superscript"/>
        </w:rPr>
        <w:t>rd</w:t>
      </w:r>
      <w:r>
        <w:rPr/>
        <w:t xml:space="preserve"> Street.</w:t>
      </w:r>
    </w:p>
    <w:p>
      <w:pPr>
        <w:pStyle w:val="Normal"/>
        <w:rPr/>
      </w:pPr>
      <w:r>
        <w:rPr/>
      </w:r>
    </w:p>
    <w:p>
      <w:pPr>
        <w:pStyle w:val="Normal"/>
        <w:rPr/>
      </w:pPr>
      <w:r>
        <w:rPr/>
        <w:tab/>
        <w:t>On Sept. 6, 1906, they sold this home for $1700.  This helped them to buy a larger place at 2636 Liberty Avenue for $2000.  It was here he and his wife spent the remainder of their lives.  At his death this home was sold to his daughter Mary.  Today Mary’s son, Ernest Shreeve, has made this his home.</w:t>
      </w:r>
    </w:p>
    <w:p>
      <w:pPr>
        <w:pStyle w:val="Normal"/>
        <w:rPr/>
      </w:pPr>
      <w:r>
        <w:rPr/>
      </w:r>
    </w:p>
    <w:p>
      <w:pPr>
        <w:pStyle w:val="Normal"/>
        <w:rPr/>
      </w:pPr>
      <w:r>
        <w:rPr/>
        <w:tab/>
        <w:t>John was sealed to his wife on March 6, 1979 in the Endowment House at Salt Lake City.  The children were not sealed to them until each of them had obtained their endowments. They were sealed to their parents Aug. 29, 1888 at the Logan Temple in Logan, Utah.  Later he and his wife received their second endowments.  John was ordained a Priest in the L.D.S. Church April 17, 1884 and a High Priest July 22, 1900 by Lorin Farr and J. Parry.</w:t>
      </w:r>
    </w:p>
    <w:p>
      <w:pPr>
        <w:pStyle w:val="Normal"/>
        <w:rPr/>
      </w:pPr>
      <w:r>
        <w:rPr/>
      </w:r>
    </w:p>
    <w:p>
      <w:pPr>
        <w:pStyle w:val="Normal"/>
        <w:rPr/>
      </w:pPr>
      <w:r>
        <w:rPr/>
        <w:tab/>
        <w:t>They observed the laws of the Church faithfully, were strict tithe payers, and wouldn’t buy one thing they couldn’t pay for.  In America, they were never wealthy, but never wanted for anything.  In time they owned their own home and a horse and buggy, which were luxuries then.  There are some of the things they would never have had, had the Gospel not brought them to America.  They were blessed in many ways by coming here.  Here they had the privilege of entering any field of work they desired, instead of being compelled to follow their father’s profession.  Also opportunities to own their home, become independent financially and to develop their individual talents.</w:t>
      </w:r>
    </w:p>
    <w:p>
      <w:pPr>
        <w:pStyle w:val="Normal"/>
        <w:rPr/>
      </w:pPr>
      <w:r>
        <w:rPr/>
      </w:r>
    </w:p>
    <w:p>
      <w:pPr>
        <w:pStyle w:val="Normal"/>
        <w:rPr/>
      </w:pPr>
      <w:r>
        <w:rPr/>
        <w:tab/>
        <w:t>John died Jan. 16, 1920, a very faithful and respected man, and was buried in the Ogden City Cemetery.</w:t>
      </w:r>
    </w:p>
    <w:p>
      <w:pPr>
        <w:pStyle w:val="Normal"/>
        <w:rPr/>
      </w:pPr>
      <w:r>
        <w:rPr/>
      </w:r>
    </w:p>
    <w:p>
      <w:pPr>
        <w:pStyle w:val="Normal"/>
        <w:rPr/>
      </w:pPr>
      <w:r>
        <w:rPr/>
        <w:tab/>
        <w:t>Four of their children grew to manhood and womanhood.  They all married fine men and women.</w:t>
      </w:r>
    </w:p>
    <w:p>
      <w:pPr>
        <w:pStyle w:val="Normal"/>
        <w:rPr/>
      </w:pPr>
      <w:r>
        <w:rPr/>
        <w:tab/>
      </w:r>
    </w:p>
    <w:p>
      <w:pPr>
        <w:pStyle w:val="Normal"/>
        <w:rPr/>
      </w:pPr>
      <w:r>
        <w:rPr/>
        <w:t>THEIR CHILDREN:</w:t>
      </w:r>
    </w:p>
    <w:p>
      <w:pPr>
        <w:pStyle w:val="Normal"/>
        <w:rPr/>
      </w:pPr>
      <w:r>
        <w:rPr/>
      </w:r>
    </w:p>
    <w:p>
      <w:pPr>
        <w:pStyle w:val="Normal"/>
        <w:ind w:firstLine="720"/>
        <w:rPr/>
      </w:pPr>
      <w:r>
        <w:rPr/>
        <w:t>The oldest, John Vitalis Bluth, tall and of slender build, medium brown hair and blue eyes.  Born Jan. 24, 1863 at Stockholm, Sweden.</w:t>
      </w:r>
    </w:p>
    <w:p>
      <w:pPr>
        <w:pStyle w:val="Normal"/>
        <w:ind w:firstLine="720"/>
        <w:rPr/>
      </w:pPr>
      <w:r>
        <w:rPr/>
      </w:r>
    </w:p>
    <w:p>
      <w:pPr>
        <w:pStyle w:val="Normal"/>
        <w:ind w:firstLine="720"/>
        <w:rPr/>
      </w:pPr>
      <w:r>
        <w:rPr/>
        <w:t>Henrietta Emerentia Bluth, born 17 Dec. 1864, Stockholm, died 4 July 1869 in Sweden.</w:t>
      </w:r>
    </w:p>
    <w:p>
      <w:pPr>
        <w:pStyle w:val="Normal"/>
        <w:ind w:firstLine="720"/>
        <w:rPr/>
      </w:pPr>
      <w:r>
        <w:rPr/>
      </w:r>
    </w:p>
    <w:p>
      <w:pPr>
        <w:pStyle w:val="Normal"/>
        <w:ind w:firstLine="720"/>
        <w:rPr/>
      </w:pPr>
      <w:r>
        <w:rPr/>
        <w:t>Maria Wilhelmina Bluth, known as Mary, born 12 Jun. 1867, Stockholm, Sweden.  She was average height, had medium brown hair and blue eyes.</w:t>
      </w:r>
    </w:p>
    <w:p>
      <w:pPr>
        <w:pStyle w:val="Normal"/>
        <w:ind w:firstLine="720"/>
        <w:rPr/>
      </w:pPr>
      <w:r>
        <w:rPr/>
      </w:r>
    </w:p>
    <w:p>
      <w:pPr>
        <w:pStyle w:val="Normal"/>
        <w:ind w:firstLine="720"/>
        <w:rPr/>
      </w:pPr>
      <w:r>
        <w:rPr/>
        <w:t>Anna Constantia Bluth, average height, dark brown hair and brown eyes, born 7 Dec. 1869 at Stockholm, Sweden.</w:t>
      </w:r>
    </w:p>
    <w:p>
      <w:pPr>
        <w:pStyle w:val="Normal"/>
        <w:ind w:firstLine="720"/>
        <w:rPr/>
      </w:pPr>
      <w:r>
        <w:rPr/>
      </w:r>
    </w:p>
    <w:p>
      <w:pPr>
        <w:pStyle w:val="Normal"/>
        <w:ind w:firstLine="720"/>
        <w:rPr/>
      </w:pPr>
      <w:r>
        <w:rPr/>
        <w:t>Emma Magdalena Bluth, born 25 Mar. 1872 in Stockholm, died 28 Jul 1872 in Stockholm.</w:t>
      </w:r>
    </w:p>
    <w:p>
      <w:pPr>
        <w:pStyle w:val="Normal"/>
        <w:ind w:firstLine="720"/>
        <w:rPr/>
      </w:pPr>
      <w:r>
        <w:rPr/>
      </w:r>
    </w:p>
    <w:p>
      <w:pPr>
        <w:pStyle w:val="Normal"/>
        <w:ind w:firstLine="720"/>
        <w:rPr/>
      </w:pPr>
      <w:r>
        <w:rPr/>
        <w:t>John Gottfried Bluth, better known as “Fred,” was tall, broad shouldered, had medium brown hair and blue eyes, born 17 Dec. 1873 at Stockholm, Sweden.</w:t>
      </w:r>
    </w:p>
    <w:p>
      <w:pPr>
        <w:pStyle w:val="Normal"/>
        <w:ind w:firstLine="720"/>
        <w:rPr/>
      </w:pPr>
      <w:r>
        <w:rPr/>
      </w:r>
    </w:p>
    <w:p>
      <w:pPr>
        <w:pStyle w:val="Normal"/>
        <w:ind w:firstLine="720"/>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7:50:00Z</dcterms:created>
  <dc:creator>Joy Belnap</dc:creator>
  <dc:description/>
  <cp:keywords/>
  <dc:language>en-US</dc:language>
  <cp:lastModifiedBy>Brent J. Belnap</cp:lastModifiedBy>
  <dcterms:modified xsi:type="dcterms:W3CDTF">2007-09-22T17:50:00Z</dcterms:modified>
  <cp:revision>2</cp:revision>
  <dc:subject/>
  <dc:title>BIOGRAPHY OF JOHN MELKER LUDWIG BLUTH</dc:title>
</cp:coreProperties>
</file>