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 OF SOPHIA ANDERSON BLUTH</w:t>
      </w:r>
    </w:p>
    <w:p>
      <w:pPr>
        <w:pStyle w:val="Normal"/>
        <w:rPr/>
      </w:pPr>
      <w:r>
        <w:rPr/>
      </w:r>
    </w:p>
    <w:p>
      <w:pPr>
        <w:pStyle w:val="Normal"/>
        <w:rPr/>
      </w:pPr>
      <w:r>
        <w:rPr/>
        <w:tab/>
        <w:tab/>
        <w:tab/>
        <w:tab/>
        <w:tab/>
        <w:tab/>
        <w:t>By her daughter-in-law Agnes S. Bluth</w:t>
      </w:r>
    </w:p>
    <w:p>
      <w:pPr>
        <w:pStyle w:val="Normal"/>
        <w:rPr/>
      </w:pPr>
      <w:r>
        <w:rPr/>
      </w:r>
    </w:p>
    <w:p>
      <w:pPr>
        <w:pStyle w:val="Normal"/>
        <w:rPr/>
      </w:pPr>
      <w:r>
        <w:rPr/>
        <w:tab/>
        <w:t>Nobody seems to know anything about the whys, wherefores, not where froms of “Aunt Sophy Bluth.”  I stand aghast at being told by Bluth genealogy searchers that I know more about her than any one else and it is up to me to locate her on the files of family history.</w:t>
      </w:r>
    </w:p>
    <w:p>
      <w:pPr>
        <w:pStyle w:val="Normal"/>
        <w:rPr/>
      </w:pPr>
      <w:r>
        <w:rPr/>
      </w:r>
    </w:p>
    <w:p>
      <w:pPr>
        <w:pStyle w:val="Normal"/>
        <w:rPr/>
      </w:pPr>
      <w:r>
        <w:rPr/>
        <w:tab/>
        <w:t>Naturally, before gathering up my writing tools to begin this record, I had to force my memory back over my experiences in connection with Grandma Sophy and dig out the little bits of information given me by members of the family and herself, hidden down in the far recesses of my brain.</w:t>
      </w:r>
    </w:p>
    <w:p>
      <w:pPr>
        <w:pStyle w:val="Normal"/>
        <w:rPr/>
      </w:pPr>
      <w:r>
        <w:rPr/>
      </w:r>
    </w:p>
    <w:p>
      <w:pPr>
        <w:pStyle w:val="Normal"/>
        <w:rPr/>
      </w:pPr>
      <w:r>
        <w:rPr/>
        <w:tab/>
        <w:t>It is too bad that I didn’t know her when she was young and jolly, full of mirth and laughter, when she had dancing feet and mischievous eyes as a friend of hers told me she used to be and used to have.  By the time I came into the family all that was long past.  She was my mother-in-law and I was the despised daughter-in-law, so you perceive, you who chance to scan these pages, that we didn’t get along.  I see now, as I look back over the years, that it was more my fault than hers.  I was young and was not psychology-wise, and at times very foolish.  I realize that some day in the great beyond when we both are being judged “out of the books,” that she will stand looking accusingly at me, the way she used to do, these papers in her hand.  So it behooves me now to have a care as to what I write about her.  Humbly, I begin:</w:t>
      </w:r>
    </w:p>
    <w:p>
      <w:pPr>
        <w:pStyle w:val="Normal"/>
        <w:rPr/>
      </w:pPr>
      <w:r>
        <w:rPr/>
      </w:r>
    </w:p>
    <w:p>
      <w:pPr>
        <w:pStyle w:val="Normal"/>
        <w:rPr/>
      </w:pPr>
      <w:r>
        <w:rPr/>
        <w:tab/>
        <w:t>Sophia Anderson was born in Stockholm, Sweden, Dec. 10, 1851 or 1852.  (1851 at Charso, Sweden in Logan Temple Records.)  Bishop Call told me that no record of her birth had been found.  The daughter of Anders and Breta Larson.  Her mother died while Sophy was an infant.  She had no recollections of her.  She thought she was about thirteen when her father died.  He was handsome, with black curly hair and black eyes.  She had one sister, Johanna Christina (Romerill), who was some years older.  As was the custom among Swedish peasantry, both girls were placed in well-to-do families to be their kitchen slaves.</w:t>
      </w:r>
    </w:p>
    <w:p>
      <w:pPr>
        <w:pStyle w:val="Normal"/>
        <w:rPr/>
      </w:pPr>
      <w:r>
        <w:rPr/>
      </w:r>
    </w:p>
    <w:p>
      <w:pPr>
        <w:pStyle w:val="Normal"/>
        <w:rPr/>
      </w:pPr>
      <w:r>
        <w:rPr/>
        <w:tab/>
        <w:t xml:space="preserve">Naturally, Christina, being older would have an interest in the doings of her younger sister.  She used all the power and influence she had to bring her up in the paths of rectitude and right, but she could only be with her occasionally as they lived with different families.  Sophy was a stubborn and wilful girl and respected not her older sister’s authority.  She did as she pleased.  This caused her good sister many a heartache.  Without doubt, Sophy was with the group of sweethearts and wives gathered at the wharf singing the Swedish version of “Shrimp boats is a comin’, their sails are in sight; shrimp boats is a comin’, there’s dancing tonight.”  </w:t>
      </w:r>
    </w:p>
    <w:p>
      <w:pPr>
        <w:pStyle w:val="Normal"/>
        <w:rPr/>
      </w:pPr>
      <w:r>
        <w:rPr/>
      </w:r>
    </w:p>
    <w:p>
      <w:pPr>
        <w:pStyle w:val="Normal"/>
        <w:rPr/>
      </w:pPr>
      <w:r>
        <w:rPr/>
        <w:tab/>
        <w:t>She has told me how many a time she stole away and danced all night by candle light, lusty music, bare dirt floors and bare feet.  How often on a sunny afternoon the young damsels would gather at the beach to flirt and make merry with the young swains, while mending their nets and boats.</w:t>
      </w:r>
    </w:p>
    <w:p>
      <w:pPr>
        <w:pStyle w:val="Normal"/>
        <w:rPr/>
      </w:pPr>
      <w:r>
        <w:rPr/>
      </w:r>
    </w:p>
    <w:p>
      <w:pPr>
        <w:pStyle w:val="Normal"/>
        <w:rPr/>
      </w:pPr>
      <w:r>
        <w:rPr/>
        <w:tab/>
        <w:t>Sophy fell in love with one of them.  She has said that that was her one and only true love.  Nothing came of the romance, but a baby boy, whom she named Frederick.  Now be it known that Grandmother Sophy did not tell me that last statement.  She didn’t tell anyone that I know of.  She did have a baby boy.</w:t>
      </w:r>
    </w:p>
    <w:p>
      <w:pPr>
        <w:pStyle w:val="Normal"/>
        <w:rPr/>
      </w:pPr>
      <w:r>
        <w:rPr/>
      </w:r>
    </w:p>
    <w:p>
      <w:pPr>
        <w:pStyle w:val="Normal"/>
        <w:rPr/>
      </w:pPr>
      <w:r>
        <w:rPr/>
        <w:tab/>
        <w:t>Sophy heard the gospel and embraced it in Sweden, as did her sister.  They came to America.  I don’t think they came together, and located in Ogden, Utah.  They became acquainted with the Bluth family there.  Grandma Johanna Bluth told me a little of their association.  She was very fond of Christina, Sophy’s older sister.  Christina had told Johanna of Sophy’s early life and how she had been unable to hold her down.</w:t>
      </w:r>
    </w:p>
    <w:p>
      <w:pPr>
        <w:pStyle w:val="Normal"/>
        <w:rPr/>
      </w:pPr>
      <w:r>
        <w:rPr/>
      </w:r>
    </w:p>
    <w:p>
      <w:pPr>
        <w:pStyle w:val="Normal"/>
        <w:rPr/>
      </w:pPr>
      <w:r>
        <w:rPr/>
        <w:tab/>
        <w:t>Sophy decided she wanted August C.F. Bluth for a husband.  The fact that he was married made no difference.  A.C.F. spoke to his wife about it and she wilted.  She told her husband they would never have any more happiness in their home if Sophy Anderson came into it.  She was loud, crude, and over-bearing.  She dared not refuse the marriage for fear of condemnation in the hereafter.  Father Bluth felt equally sad.  He also feared eternal punishment if he refused.  It seemed there was a myth abroad to the effect that a man would be damned if he refused to wed with a woman who had suggested that she be his plural wife.  Anyway, poor desperate August reasoned that perhaps Sophy would settle down.  Johanna would be a good influence on her.   She did need a name for her fine little boy.  So with many sighs and misgivings Johanna gave her consent and Sophia Anderson added Bluth to her name.  They were sealed Aug. 14, 1887.  (Salt Lake Gen. Library.)</w:t>
      </w:r>
    </w:p>
    <w:p>
      <w:pPr>
        <w:pStyle w:val="Normal"/>
        <w:rPr/>
      </w:pPr>
      <w:r>
        <w:rPr/>
      </w:r>
    </w:p>
    <w:p>
      <w:pPr>
        <w:pStyle w:val="Normal"/>
        <w:rPr/>
      </w:pPr>
      <w:r>
        <w:rPr/>
        <w:tab/>
        <w:t xml:space="preserve">It was as Johanna had feared.  There was never peace and happiness in the home after Sophy moved in.  She couldn’t subject herself to family regulations—regulations period.  She had been used to making her own money and couldn’t see herself settling down to poverty.  </w:t>
      </w:r>
    </w:p>
    <w:p>
      <w:pPr>
        <w:pStyle w:val="Normal"/>
        <w:rPr/>
      </w:pPr>
      <w:r>
        <w:rPr/>
      </w:r>
    </w:p>
    <w:p>
      <w:pPr>
        <w:pStyle w:val="Normal"/>
        <w:rPr/>
      </w:pPr>
      <w:r>
        <w:rPr/>
        <w:tab/>
        <w:t>The Bluth family moved to Colonia Dublan, Chihuahua, Mexico.  Sophy stayed in Ogden and worked until her husband sent for her.  After arriving in Mexico she still worked some times at Corralaitos, Deming, New Mexico or El Paso, Texas.  She would save her money and buy clothes for her little boy and all the family, and come home with a big splurge.  To this day members of the family remember how happy they all were when Aunt Sophy came home with her big telescope valise full of store clothes for all of them.</w:t>
      </w:r>
    </w:p>
    <w:p>
      <w:pPr>
        <w:pStyle w:val="Normal"/>
        <w:rPr/>
      </w:pPr>
      <w:r>
        <w:rPr/>
      </w:r>
    </w:p>
    <w:p>
      <w:pPr>
        <w:pStyle w:val="Normal"/>
        <w:rPr/>
      </w:pPr>
      <w:r>
        <w:rPr/>
        <w:tab/>
        <w:t>March 23, 1895, Sophy gave birth to her second son, Oliver Ferdinand Bluth.  She had no knack with babies.  Johanna took care of her two sons while she worked.  She was known as Aunt Sophy.  Her husband gave her a home, but for some reason she didn’t life in it long.  Her son Frederick, who went off to work, bought her another home and himself a “Terreno” of land on the west side of the river.  Also a city lot in which he planted apple trees.</w:t>
      </w:r>
    </w:p>
    <w:p>
      <w:pPr>
        <w:pStyle w:val="Normal"/>
        <w:rPr/>
      </w:pPr>
      <w:r>
        <w:rPr/>
        <w:tab/>
        <w:t>As years went by it was found that life was more peaceful when Sophy and her husband and his family lived apart.  “Fred” supported her after she grew too old to work.  Sophy made life miserable even for her good son.  Every one who knew Fred said he was a man without guile.  The only cross word he was ever heard to say to his mother was, “Ma, you couldn’t get along with an angel from heaven.”</w:t>
      </w:r>
    </w:p>
    <w:p>
      <w:pPr>
        <w:pStyle w:val="Normal"/>
        <w:rPr/>
      </w:pPr>
      <w:r>
        <w:rPr/>
      </w:r>
    </w:p>
    <w:p>
      <w:pPr>
        <w:pStyle w:val="Normal"/>
        <w:rPr/>
      </w:pPr>
      <w:r>
        <w:rPr/>
        <w:tab/>
        <w:t>Oliver, or Ollie for short, grew up here and there.  Sometimes he lived with Grandma Johanna or his half brother, Oscar, after he married.  Frederick was drowned in the river at flood time, Aug. 5, 1911.  Oliver took care of her after his brother’s death.  When Oliver married, he bought a home across the street from his mother.</w:t>
      </w:r>
    </w:p>
    <w:p>
      <w:pPr>
        <w:pStyle w:val="Normal"/>
        <w:rPr/>
      </w:pPr>
      <w:r>
        <w:rPr/>
      </w:r>
    </w:p>
    <w:p>
      <w:pPr>
        <w:pStyle w:val="Normal"/>
        <w:rPr/>
      </w:pPr>
      <w:r>
        <w:rPr/>
        <w:tab/>
        <w:t>We were as good to Grandma Sophy as she would let us be.</w:t>
      </w:r>
    </w:p>
    <w:p>
      <w:pPr>
        <w:pStyle w:val="Normal"/>
        <w:rPr/>
      </w:pPr>
      <w:r>
        <w:rPr/>
      </w:r>
    </w:p>
    <w:p>
      <w:pPr>
        <w:pStyle w:val="Normal"/>
        <w:rPr/>
      </w:pPr>
      <w:r>
        <w:rPr/>
        <w:tab/>
        <w:t>Even in her very old age she liked to make her own spending money.  She made and sold potato yeast to the neighborhood.  She also laundered linen collars for the male population.  In her prime she had been a good cook.  That had been her career, cooking in hotels.  But it became her lost art in her old age.</w:t>
      </w:r>
    </w:p>
    <w:p>
      <w:pPr>
        <w:pStyle w:val="Normal"/>
        <w:rPr/>
      </w:pPr>
      <w:r>
        <w:rPr/>
      </w:r>
    </w:p>
    <w:p>
      <w:pPr>
        <w:pStyle w:val="Normal"/>
        <w:rPr/>
      </w:pPr>
      <w:r>
        <w:rPr/>
        <w:tab/>
        <w:t>She used to say in her broken English, “Grashious alife—I vish I had a daughter to look after me.”  And I’d mumble, “You haven’t got anything over on me.  I wish you had one too.”  She didn’t hear me though.  She was extremely deaf.  I was taking care of my father too.  He was as deaf as she was so we had a shouting good time.</w:t>
      </w:r>
    </w:p>
    <w:p>
      <w:pPr>
        <w:pStyle w:val="Normal"/>
        <w:rPr/>
      </w:pPr>
      <w:r>
        <w:rPr/>
      </w:r>
    </w:p>
    <w:p>
      <w:pPr>
        <w:pStyle w:val="Normal"/>
        <w:rPr/>
      </w:pPr>
      <w:r>
        <w:rPr/>
        <w:tab/>
        <w:t>Sophia Anderson Bluth died Aug. 13, 1938 at Colonia Dublan, Chihuahua, Mexico.</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08:00Z</dcterms:created>
  <dc:creator>Joy Belnap</dc:creator>
  <dc:description/>
  <cp:keywords/>
  <dc:language>en-US</dc:language>
  <cp:lastModifiedBy>Brent J Belnap</cp:lastModifiedBy>
  <dcterms:modified xsi:type="dcterms:W3CDTF">2007-10-10T19:08:00Z</dcterms:modified>
  <cp:revision>2</cp:revision>
  <dc:subject/>
  <dc:title>BIOGRAPHY OF SOPHIA ANDERSON BLUTH</dc:title>
</cp:coreProperties>
</file>