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OGRAPHY OF FREDRIKA WILHELMINA BLUTH SCHULTZ</w:t>
      </w:r>
    </w:p>
    <w:p>
      <w:pPr>
        <w:pStyle w:val="Normal"/>
        <w:jc w:val="center"/>
        <w:rPr/>
      </w:pPr>
      <w:r>
        <w:rPr/>
      </w:r>
    </w:p>
    <w:p>
      <w:pPr>
        <w:pStyle w:val="Normal"/>
        <w:rPr/>
      </w:pPr>
      <w:r>
        <w:rPr/>
        <w:tab/>
        <w:t>Fredrika Wilhelmina Bluth, the daughter of Johan Christian Fredrick Bluth and Wilhelmina Liding, was born 16 Jul 1834 in Lidingo, Stockholm, Sweden.</w:t>
      </w:r>
    </w:p>
    <w:p>
      <w:pPr>
        <w:pStyle w:val="Normal"/>
        <w:rPr/>
      </w:pPr>
      <w:r>
        <w:rPr/>
      </w:r>
    </w:p>
    <w:p>
      <w:pPr>
        <w:pStyle w:val="Normal"/>
        <w:rPr/>
      </w:pPr>
      <w:r>
        <w:rPr/>
        <w:tab/>
        <w:t>She married Fredrick August Schultz.  He was born Sept. 9, 1817 in Stockholm, Sweden.  He died Nov. 12, 1864 in Stockholm.  After her husband’s death, she lived with her brother John M. L. Bluth in a crowded apartment.</w:t>
      </w:r>
    </w:p>
    <w:p>
      <w:pPr>
        <w:pStyle w:val="Normal"/>
        <w:rPr/>
      </w:pPr>
      <w:r>
        <w:rPr/>
      </w:r>
    </w:p>
    <w:p>
      <w:pPr>
        <w:pStyle w:val="Normal"/>
        <w:rPr/>
      </w:pPr>
      <w:r>
        <w:rPr/>
        <w:tab/>
        <w:t>She used to go across the town to visit another brother, August C. F. Bluth.  The missionaries of the Church of Jesus Christ of Latter Day Saints, who had come from Utah, had visited August and left him literature to read.  She borrowed this literature and brought it back to her brother John’s apartment to read.  John was very displeased and threatened to destroy any literature brought into his home.  She kept it hid.  One time she forgot and left a pamphlet lying about.  But her carelessness or it could have been her plan for her brother to see it.  As a result, they both joined the church and their families also.  She was baptized Jan. 26, 1876, one month before her brothers.  Later, she and her daughters, Hedvig, Selma and Julia, came to Utah.  She lived in Salt Lake City, Utah where she died March 12, 1895, and was buried in the Salt Lake City Cemete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08:00Z</dcterms:created>
  <dc:creator>Joy Belnap</dc:creator>
  <dc:description/>
  <cp:keywords/>
  <dc:language>en-US</dc:language>
  <cp:lastModifiedBy>Brent J Belnap</cp:lastModifiedBy>
  <dcterms:modified xsi:type="dcterms:W3CDTF">2007-10-10T19:08:00Z</dcterms:modified>
  <cp:revision>2</cp:revision>
  <dc:subject/>
  <dc:title>BIOGRAPHY OF FREDRIKA WILHELMINA BLUTH SCHULTZ</dc:title>
</cp:coreProperties>
</file>