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Y OF SELMA CAROLINA CHRISTINA SCHULTZ</w:t>
      </w:r>
    </w:p>
    <w:p>
      <w:pPr>
        <w:pStyle w:val="Normal"/>
        <w:jc w:val="center"/>
        <w:rPr/>
      </w:pPr>
      <w:r>
        <w:rPr/>
      </w:r>
    </w:p>
    <w:p>
      <w:pPr>
        <w:pStyle w:val="Normal"/>
        <w:rPr/>
      </w:pPr>
      <w:r>
        <w:rPr/>
        <w:tab/>
        <w:t>Selma was of medium complexion, light brown hair and blue grey eyes and of average height.  She was the daughter of Fredrika Wilhelmina Bluth and Fredrick August Schultz.  She was born Oct. 17, 1859 in Stockholm, Sweden.</w:t>
      </w:r>
    </w:p>
    <w:p>
      <w:pPr>
        <w:pStyle w:val="Normal"/>
        <w:rPr/>
      </w:pPr>
      <w:r>
        <w:rPr/>
      </w:r>
    </w:p>
    <w:p>
      <w:pPr>
        <w:pStyle w:val="Normal"/>
        <w:rPr/>
      </w:pPr>
      <w:r>
        <w:rPr/>
        <w:tab/>
        <w:t>When the missionaries of the Church of Jesus Christ of Latter-day Saints, who had come from Utah, visited her family, she accepted the gospel and joined that Church shortly after her mother did.  She was baptized in Stockholm, Mar. 7, 1876.</w:t>
      </w:r>
    </w:p>
    <w:p>
      <w:pPr>
        <w:pStyle w:val="Normal"/>
        <w:rPr/>
      </w:pPr>
      <w:r>
        <w:rPr/>
      </w:r>
    </w:p>
    <w:p>
      <w:pPr>
        <w:pStyle w:val="Normal"/>
        <w:rPr/>
      </w:pPr>
      <w:r>
        <w:rPr/>
        <w:tab/>
        <w:t>From the emigration index kept by the Church of Jesus Christ of Latter-day Saints, we find that Selma Schultz, age 20, and Anna Schultz, age 32, came from the Stockholm Sweden Conference.  They sailed from Liverpool, England, June 28, 1879 on the ship “Wyoming.”  Arrived at New York, July 8, and at Salt Lake City, Utah July 16, 1879.  William N. Williams was in charge of this group of Saints.</w:t>
      </w:r>
    </w:p>
    <w:p>
      <w:pPr>
        <w:pStyle w:val="Normal"/>
        <w:rPr/>
      </w:pPr>
      <w:r>
        <w:rPr/>
      </w:r>
    </w:p>
    <w:p>
      <w:pPr>
        <w:pStyle w:val="Normal"/>
        <w:rPr/>
      </w:pPr>
      <w:r>
        <w:rPr/>
        <w:tab/>
        <w:t>When she first came to Utah she evidently went to her Uncle August C.F. Bluth’s home, who at this time was living in Brigham City, Utah.  Her cousin, Mary Bluth Shreeve says she met Selma on the street as she was on her way to their Uncle August’s in Oct. of 1879.  This is the first time they had met since leaving Sweden.</w:t>
      </w:r>
    </w:p>
    <w:p>
      <w:pPr>
        <w:pStyle w:val="Normal"/>
        <w:rPr/>
      </w:pPr>
      <w:r>
        <w:rPr/>
      </w:r>
    </w:p>
    <w:p>
      <w:pPr>
        <w:pStyle w:val="Normal"/>
        <w:rPr/>
      </w:pPr>
      <w:r>
        <w:rPr/>
        <w:tab/>
        <w:t>Selma met and married Louis Jensen Holther as his second wife.  He was born Sept. 13, 1833 at Christinia, Norway, the son of Lewis Jensen Holther and Maria Thomson.  He died Jan. 12, 1905 in Ogden, Utah and was buried in Ogden City Cemetery.  His first wife was Hulda Dunnegan, the daughter of Jessie Dunnegan and</w:t>
      </w:r>
    </w:p>
    <w:p>
      <w:pPr>
        <w:pStyle w:val="Normal"/>
        <w:rPr/>
      </w:pPr>
      <w:r>
        <w:rPr/>
        <w:t>Iremema Cook.  Hulda was born Sept. 8, 1849 in Iowa.  Died July 22, 1928 in Salt Lake City and was buried in the Ogden City Cemetery.</w:t>
      </w:r>
    </w:p>
    <w:p>
      <w:pPr>
        <w:pStyle w:val="Normal"/>
        <w:rPr/>
      </w:pPr>
      <w:r>
        <w:rPr/>
      </w:r>
    </w:p>
    <w:p>
      <w:pPr>
        <w:pStyle w:val="Normal"/>
        <w:rPr/>
      </w:pPr>
      <w:r>
        <w:rPr/>
        <w:tab/>
        <w:t>The records of the Logan Temple show that Selma received her temple endowments June 17, 1880.  It is not known, but this could be the marriage date of Selma and Louis.  The marriage records are not available.</w:t>
      </w:r>
    </w:p>
    <w:p>
      <w:pPr>
        <w:pStyle w:val="Normal"/>
        <w:rPr/>
      </w:pPr>
      <w:r>
        <w:rPr/>
      </w:r>
    </w:p>
    <w:p>
      <w:pPr>
        <w:pStyle w:val="Normal"/>
        <w:rPr/>
      </w:pPr>
      <w:r>
        <w:rPr/>
        <w:tab/>
        <w:t>Selma adopted a child born Aug. 2, 1906 at Ogden, Utah.  She was named Edith Lois Holther.</w:t>
      </w:r>
    </w:p>
    <w:p>
      <w:pPr>
        <w:pStyle w:val="Normal"/>
        <w:rPr/>
      </w:pPr>
      <w:r>
        <w:rPr/>
      </w:r>
    </w:p>
    <w:p>
      <w:pPr>
        <w:pStyle w:val="Normal"/>
        <w:rPr/>
      </w:pPr>
      <w:r>
        <w:rPr/>
        <w:tab/>
        <w:t>Mr. Holther was a tailor by trade.  He filled two missions to Norway for the Church.</w:t>
      </w:r>
    </w:p>
    <w:p>
      <w:pPr>
        <w:pStyle w:val="Normal"/>
        <w:rPr/>
      </w:pPr>
      <w:r>
        <w:rPr/>
      </w:r>
    </w:p>
    <w:p>
      <w:pPr>
        <w:pStyle w:val="Normal"/>
        <w:rPr/>
      </w:pPr>
      <w:r>
        <w:rPr/>
        <w:tab/>
        <w:t>His wife Hulda was a mid-wife.  After the babies had been delivered, Selma would stay for a while and care for the mother and child.</w:t>
      </w:r>
    </w:p>
    <w:p>
      <w:pPr>
        <w:pStyle w:val="Normal"/>
        <w:rPr/>
      </w:pPr>
      <w:r>
        <w:rPr/>
      </w:r>
    </w:p>
    <w:p>
      <w:pPr>
        <w:pStyle w:val="Normal"/>
        <w:rPr/>
      </w:pPr>
      <w:r>
        <w:rPr/>
        <w:tab/>
        <w:t>Selma made her home in Ogden at 2626 Barlow Avenue, now Liberty Avenue.  She lived in the rear of the home while her cousin Mary B. Shreeve lived in the front.  Her Uncle John M. L. Bluth lived at 2636 Liberty Avenue.  She was a seamstress and helped her Uncle John in his tailoring work, specializing in the making of vests.</w:t>
      </w:r>
    </w:p>
    <w:p>
      <w:pPr>
        <w:pStyle w:val="Normal"/>
        <w:rPr/>
      </w:pPr>
      <w:r>
        <w:rPr/>
      </w:r>
    </w:p>
    <w:p>
      <w:pPr>
        <w:pStyle w:val="Normal"/>
        <w:rPr/>
      </w:pPr>
      <w:r>
        <w:rPr/>
        <w:tab/>
        <w:t>Later she sold her house to buy a house in Salt Lake City at 417 Post Street.  While Edith was still a child, Selma took her and went to Tremonton, Utah to help her cousin Oscar Anderson  (Schultz).  He was a tailor also and had a tailor shop, and on the side did cleaning and pressing of suits.  Selma kept house for them and helped in the tailoring shop.  Oscar was of a roving disposition and tired of this in about a year’s time.</w:t>
      </w:r>
    </w:p>
    <w:p>
      <w:pPr>
        <w:pStyle w:val="Normal"/>
        <w:rPr/>
      </w:pPr>
      <w:r>
        <w:rPr/>
      </w:r>
    </w:p>
    <w:p>
      <w:pPr>
        <w:pStyle w:val="Normal"/>
        <w:rPr/>
      </w:pPr>
      <w:r>
        <w:rPr/>
        <w:tab/>
        <w:t>Selma and her daughter returned to her home in Salt Lake City where she lived the remainder of her days.</w:t>
      </w:r>
    </w:p>
    <w:p>
      <w:pPr>
        <w:pStyle w:val="Normal"/>
        <w:rPr/>
      </w:pPr>
      <w:r>
        <w:rPr/>
      </w:r>
    </w:p>
    <w:p>
      <w:pPr>
        <w:pStyle w:val="Normal"/>
        <w:rPr/>
      </w:pPr>
      <w:r>
        <w:rPr/>
        <w:tab/>
        <w:t>She did very well in making a home by herself, rearing her daughter and sending her to school.  She was of a friendly nature, liked to visit with her relatives, but very timid or reserved with her neighbors.  She kept to herself and expected her neighbors to do the same.  Possibly circumstances kept her from having a sense of humor or from enjoying life in her later years.</w:t>
      </w:r>
    </w:p>
    <w:p>
      <w:pPr>
        <w:pStyle w:val="Normal"/>
        <w:rPr/>
      </w:pPr>
      <w:r>
        <w:rPr/>
      </w:r>
    </w:p>
    <w:p>
      <w:pPr>
        <w:pStyle w:val="Normal"/>
        <w:rPr/>
      </w:pPr>
      <w:r>
        <w:rPr/>
        <w:tab/>
        <w:t>Her sister Julia lived thru the block from her.  She and her husband used to argue a lot.  Selma used to tell them, “I’ll have to be buried between you two to keep the peace in the hereafter.”</w:t>
      </w:r>
    </w:p>
    <w:p>
      <w:pPr>
        <w:pStyle w:val="Normal"/>
        <w:rPr/>
      </w:pPr>
      <w:r>
        <w:rPr/>
      </w:r>
    </w:p>
    <w:p>
      <w:pPr>
        <w:pStyle w:val="Normal"/>
        <w:rPr/>
      </w:pPr>
      <w:r>
        <w:rPr/>
        <w:tab/>
        <w:t>In 1928, she became ill with dropsy.  She wanted to live to be able to attend just once the “Old Folks Outing,” which is held once a year for the older people.  She was able to attend this event, enjoying it very much.  When she returned home, she went to bed and was never able to leave it.  Sixteen weeks later on Sept. 16, 1928, she died and was buried in the Salt Lake City Cemetery.  It came about quite by accident, Selma was buried between Julia and her husban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47:00Z</dcterms:created>
  <dc:creator>Joy Belnap</dc:creator>
  <dc:description/>
  <cp:keywords/>
  <dc:language>en-US</dc:language>
  <cp:lastModifiedBy>Brent J Belnap</cp:lastModifiedBy>
  <dcterms:modified xsi:type="dcterms:W3CDTF">2007-09-21T20:47:00Z</dcterms:modified>
  <cp:revision>2</cp:revision>
  <dc:subject/>
  <dc:title>BIOGRAPHY OF SELMA CAROLINA CHRISTNIA SCHULTZ</dc:title>
</cp:coreProperties>
</file>