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MARIA (MARY) WILHELMINA BLUTH SHREEVE</w:t>
      </w:r>
    </w:p>
    <w:p>
      <w:pPr>
        <w:pStyle w:val="Normal"/>
        <w:jc w:val="center"/>
        <w:rPr/>
      </w:pPr>
      <w:r>
        <w:rPr/>
      </w:r>
    </w:p>
    <w:p>
      <w:pPr>
        <w:pStyle w:val="Normal"/>
        <w:jc w:val="center"/>
        <w:rPr/>
      </w:pPr>
      <w:r>
        <w:rPr/>
        <w:t>By Eva Shreeve Richards, her daughter</w:t>
      </w:r>
    </w:p>
    <w:p>
      <w:pPr>
        <w:pStyle w:val="Normal"/>
        <w:jc w:val="center"/>
        <w:rPr/>
      </w:pPr>
      <w:r>
        <w:rPr/>
      </w:r>
    </w:p>
    <w:p>
      <w:pPr>
        <w:pStyle w:val="Normal"/>
        <w:rPr/>
      </w:pPr>
      <w:r>
        <w:rPr/>
        <w:tab/>
        <w:t>Mary was born June 12, 1867 at Stockholm, Sweden, the third child of John M.L. Bluth and Augusta Wilhelmina Wallin.  She lived a very secluded life until she entered school at the age of seven.  She attended school until she was ten.  At that time her parents decided to move to America for the sake of the Gospel. They had joined the Church of Jesus Christ of Latter-day Saints.  This ended her formal education for she did not go to school after that.  Because of her intense desire for knowledge and her delight in learning, she learned to read and write the English language, and speak it fluently.  She became well versed in the fields of endeavors which interested her most, namely religion, music, and home.</w:t>
      </w:r>
    </w:p>
    <w:p>
      <w:pPr>
        <w:pStyle w:val="Normal"/>
        <w:rPr/>
      </w:pPr>
      <w:r>
        <w:rPr/>
      </w:r>
    </w:p>
    <w:p>
      <w:pPr>
        <w:pStyle w:val="Normal"/>
        <w:rPr/>
      </w:pPr>
      <w:r>
        <w:rPr/>
        <w:tab/>
        <w:t>The family joined the Church in 1876.  The parents were baptized in Feb. 1876 in one of the lakes in Stockholm, where the missionaries had to cut a hole in the ice.  While they suffered no ill effects from this experience, still they felt that the children should wait until the weather was warmer.  The children were not baptized until the week before they sailed for America, except John V.; he felt he couldn’t wait that long.</w:t>
      </w:r>
    </w:p>
    <w:p>
      <w:pPr>
        <w:pStyle w:val="Normal"/>
        <w:rPr/>
      </w:pPr>
      <w:r>
        <w:rPr/>
      </w:r>
    </w:p>
    <w:p>
      <w:pPr>
        <w:pStyle w:val="Normal"/>
        <w:rPr/>
      </w:pPr>
      <w:r>
        <w:rPr/>
        <w:tab/>
        <w:t>The trip took one month.  The children enjoyed it very much.  They had the pleasure of sailing on four of the seven seas, on that voyage.  They crossed England by train.  They only spent one day sightseeing in New York City, for they were very anxious to be on their way to Utah.  Pullman sleepers were not known then, and they had to sit up the six or seven days on the trip across America.</w:t>
      </w:r>
    </w:p>
    <w:p>
      <w:pPr>
        <w:pStyle w:val="Normal"/>
        <w:rPr/>
      </w:pPr>
      <w:r>
        <w:rPr/>
      </w:r>
    </w:p>
    <w:p>
      <w:pPr>
        <w:pStyle w:val="Normal"/>
        <w:rPr/>
      </w:pPr>
      <w:r>
        <w:rPr/>
        <w:tab/>
        <w:t>Their train arrived in Salt Lake City in the middle of the night.  My father’s brother, August C. F. Bluth, met them and drove the family directly to Grantsville, some 36 miles southwest of Salt Lake City.  It was one year before they had the pleasure of seeing Salt Lake City.</w:t>
      </w:r>
    </w:p>
    <w:p>
      <w:pPr>
        <w:pStyle w:val="Normal"/>
        <w:rPr/>
      </w:pPr>
      <w:r>
        <w:rPr/>
      </w:r>
    </w:p>
    <w:p>
      <w:pPr>
        <w:pStyle w:val="Normal"/>
        <w:rPr/>
      </w:pPr>
      <w:r>
        <w:rPr/>
        <w:tab/>
        <w:t>In Grantsville, they had the experiences that were common among early settlers.  They had a small log cabin with its accompanying difficulties. For the first time in their lives, the children were permitted to go barefoot, an experience which is enjoyed by children everywhere.  Later that fall, they obtained permission from their parents and the field owners to glean in the fields as their friends were doing.  It was hot tiring work, but so different from anything they had ever experienced, that they enjoyed every minute of it.  They gathered 10 bushels of wheat, and had the pleasure of taking it to the mill and then eating the nice hot bread their mother made from it.</w:t>
      </w:r>
    </w:p>
    <w:p>
      <w:pPr>
        <w:pStyle w:val="Normal"/>
        <w:rPr/>
      </w:pPr>
      <w:r>
        <w:rPr/>
      </w:r>
    </w:p>
    <w:p>
      <w:pPr>
        <w:pStyle w:val="Normal"/>
        <w:rPr/>
      </w:pPr>
      <w:r>
        <w:rPr/>
        <w:tab/>
        <w:t>It was August of that same year that President Brigham Young died.  Mary felt sorry to think she had never seen him while he was alive.  Often she would stand and look toward Salt Lake City and think of what it would be like to see a prophet of the Lord.</w:t>
      </w:r>
    </w:p>
    <w:p>
      <w:pPr>
        <w:pStyle w:val="Normal"/>
        <w:rPr/>
      </w:pPr>
      <w:r>
        <w:rPr/>
      </w:r>
    </w:p>
    <w:p>
      <w:pPr>
        <w:pStyle w:val="Normal"/>
        <w:ind w:firstLine="720"/>
        <w:rPr/>
      </w:pPr>
      <w:r>
        <w:rPr/>
        <w:t xml:space="preserve">About two years later, they moved to Logan.  The Logan Temple had just been started and she helped care for the children of a stonemason who worked there.  With the other children in the neighborhood, she enjoyed running and playing around on the foundation of the temple.  In young womanhood she returned there to receive her endowments in the completed temple.  Mary had always had a feeling of kinship for this holy building, since it seemed that they had grown up together. </w:t>
      </w:r>
    </w:p>
    <w:p>
      <w:pPr>
        <w:pStyle w:val="Normal"/>
        <w:rPr/>
      </w:pPr>
      <w:r>
        <w:rPr/>
      </w:r>
    </w:p>
    <w:p>
      <w:pPr>
        <w:pStyle w:val="Normal"/>
        <w:rPr/>
      </w:pPr>
      <w:r>
        <w:rPr/>
        <w:tab/>
        <w:t>Her mother was visiting in Smithfield.  One day Mary had a decision to make that she wanted her mother’s approval on, so she walked the 8 miles there and back barefooted so she wouldn’t wear out her new shoes.  Her mother sold her wedding ring to buy those shoes for Mary.  It was perhaps good training for her as she developed a fortitude for distance walking, as her next trip was of much greater distance.</w:t>
      </w:r>
    </w:p>
    <w:p>
      <w:pPr>
        <w:pStyle w:val="Normal"/>
        <w:rPr/>
      </w:pPr>
      <w:r>
        <w:rPr/>
      </w:r>
    </w:p>
    <w:p>
      <w:pPr>
        <w:pStyle w:val="Normal"/>
        <w:rPr/>
      </w:pPr>
      <w:r>
        <w:rPr/>
        <w:tab/>
        <w:t>Early that fall her family moved to Ogden to get settled before the wintertime.  Mary was left at the home of the missionary who had brought them the Gospel.  They wanted her to stay the winter with them.  Her brother, John, remained in Logan to finish a job he was doing for a farmer.  The missionary got out of work and found it difficult to live.  When her brother came to say goodbye on his way to Ogden, she decided to go with him.  He said that he was walking.  She said that she could too.  So off they started with a few sandwiches and no water.  They planned to follow the railroad tracks, but someone told them that it curved miles and miles to the north before turning south again.  They decided to go over the hills.  They were fortunate enough to find a little valley with a small stream about noon where they ate their lunch.  About sundown they had crossed to the other side of the mountain.  Here they came upon a six-foot deep irrigation ditch.  Fortunately it was empty, but it was still a problem for the children to cross.  John jumped in and carried Mary on his shoulders.  Then he had to dig hand and toe holds for himself to get out.  It was getting dark when they reached Honeyville.  They were very tired, but still had the determined idea of pressing on to Brigham where there were relatives.  A kindly railroad worker talked them out of it.  He took them home with him to share his one room log house with eight other people.  They enjoyed his hospitality.  The next morning they went on their way to Brigham City.</w:t>
      </w:r>
    </w:p>
    <w:p>
      <w:pPr>
        <w:pStyle w:val="Normal"/>
        <w:rPr/>
      </w:pPr>
      <w:r>
        <w:rPr/>
      </w:r>
    </w:p>
    <w:p>
      <w:pPr>
        <w:pStyle w:val="Normal"/>
        <w:rPr/>
      </w:pPr>
      <w:r>
        <w:rPr/>
        <w:tab/>
        <w:t>They found their Uncle August Bluth and spent the day with him.  The next morning they obtained a ride in a wagon with a man who was going to Ogden.</w:t>
      </w:r>
    </w:p>
    <w:p>
      <w:pPr>
        <w:pStyle w:val="Normal"/>
        <w:rPr/>
      </w:pPr>
      <w:r>
        <w:rPr/>
      </w:r>
    </w:p>
    <w:p>
      <w:pPr>
        <w:pStyle w:val="Normal"/>
        <w:rPr/>
      </w:pPr>
      <w:r>
        <w:rPr/>
        <w:tab/>
        <w:t>Mary stayed in Ogden after that.  She become self-supporting in her teens, and was happy just to be in Zion.  She taught a Sunday School class of 12 year old girls in the 4</w:t>
      </w:r>
      <w:r>
        <w:rPr>
          <w:vertAlign w:val="superscript"/>
        </w:rPr>
        <w:t>th</w:t>
      </w:r>
      <w:r>
        <w:rPr/>
        <w:t xml:space="preserve"> Ward from 1884 to 1888, under Thomas B. Evans.  She sang in the ward choir and in the Tabernacle Choir under the direction of Professor Edwards and Charles Hinchcliff.  She was a charter member of the Ogden Tabernacle Choir.  A picture of three surviving members was published in the newspaper July 3, 1949, of which Mary was one of them.</w:t>
      </w:r>
    </w:p>
    <w:p>
      <w:pPr>
        <w:pStyle w:val="Normal"/>
        <w:rPr/>
      </w:pPr>
      <w:r>
        <w:rPr/>
      </w:r>
    </w:p>
    <w:p>
      <w:pPr>
        <w:pStyle w:val="Normal"/>
        <w:rPr/>
      </w:pPr>
      <w:r>
        <w:rPr/>
        <w:tab/>
        <w:t>Mary was thrilled with all kinds of music, so much so that she talked her brother John into buying an organ.  She then studied and practiced.  She taught herself to play the organ very well.</w:t>
      </w:r>
    </w:p>
    <w:p>
      <w:pPr>
        <w:pStyle w:val="Normal"/>
        <w:rPr/>
      </w:pPr>
      <w:r>
        <w:rPr/>
      </w:r>
    </w:p>
    <w:p>
      <w:pPr>
        <w:pStyle w:val="Normal"/>
        <w:rPr/>
      </w:pPr>
      <w:r>
        <w:rPr/>
        <w:tab/>
        <w:t>She played so well that she was organist in the 4</w:t>
      </w:r>
      <w:r>
        <w:rPr>
          <w:vertAlign w:val="superscript"/>
        </w:rPr>
        <w:t>th</w:t>
      </w:r>
      <w:r>
        <w:rPr/>
        <w:t xml:space="preserve"> Ward Sunday School for 4 years.  When she joined the 5</w:t>
      </w:r>
      <w:r>
        <w:rPr>
          <w:vertAlign w:val="superscript"/>
        </w:rPr>
        <w:t>th</w:t>
      </w:r>
      <w:r>
        <w:rPr/>
        <w:t xml:space="preserve"> Ward Relief Society she was organist.  She became organist about 1914 and held this position for 18 years with a perfect record of attendance.  During this time, she also was a Relief Society visiting teacher.</w:t>
      </w:r>
    </w:p>
    <w:p>
      <w:pPr>
        <w:pStyle w:val="Normal"/>
        <w:rPr/>
      </w:pPr>
      <w:r>
        <w:rPr/>
      </w:r>
    </w:p>
    <w:p>
      <w:pPr>
        <w:pStyle w:val="Normal"/>
        <w:rPr/>
      </w:pPr>
      <w:r>
        <w:rPr/>
        <w:tab/>
        <w:t>When she was 19 years old, she dreamed that she and her sister, Anna, were all dressed up in their lovely white Swiss dresses.  They were going down 25</w:t>
      </w:r>
      <w:r>
        <w:rPr>
          <w:vertAlign w:val="superscript"/>
        </w:rPr>
        <w:t>th</w:t>
      </w:r>
      <w:r>
        <w:rPr/>
        <w:t xml:space="preserve"> Street.  When they had gotten half way past Lester Park, they met Thomas A.G. Shreeve coming up the street.  He had a pencil behind his ear.  As he got even with them, he took his pencil and wrote in a note book he was holding.  He said to Mary, “By your next birthday you will be in our family.”  She just laughed.  He said, “You can laugh” and walked on up the street.</w:t>
      </w:r>
    </w:p>
    <w:p>
      <w:pPr>
        <w:pStyle w:val="Normal"/>
        <w:rPr/>
      </w:pPr>
      <w:r>
        <w:rPr/>
      </w:r>
    </w:p>
    <w:p>
      <w:pPr>
        <w:pStyle w:val="Normal"/>
        <w:rPr/>
      </w:pPr>
      <w:r>
        <w:rPr/>
        <w:tab/>
        <w:t>On July 4</w:t>
      </w:r>
      <w:r>
        <w:rPr>
          <w:vertAlign w:val="superscript"/>
        </w:rPr>
        <w:t>th</w:t>
      </w:r>
      <w:r>
        <w:rPr/>
        <w:t xml:space="preserve"> Mary and her sister were over to Lester Park to a celebration.  They were having their picture taken.  Thomas A.G. Shreeve came up to her and said, “Let me pay for it.”  This was the first interest he had shown in her.</w:t>
      </w:r>
    </w:p>
    <w:p>
      <w:pPr>
        <w:pStyle w:val="Normal"/>
        <w:rPr/>
      </w:pPr>
      <w:r>
        <w:rPr/>
      </w:r>
    </w:p>
    <w:p>
      <w:pPr>
        <w:pStyle w:val="Normal"/>
        <w:rPr/>
      </w:pPr>
      <w:r>
        <w:rPr/>
        <w:tab/>
        <w:t>Tom Shreeve invited the girls to come to his house to dinner on July 24, 1886.  While they were visiting there, Tom said to Mary, “Go and brush your shoes off.”  She was very much embarrassed and went into the back shanty to brush them off. While she was in the shanty, he came out to where she was.  He asked her to be his wife.  She was very much surprised.  He said she didn’t have to answer that day, but to think it over.  She felt that the dream she had a short time before was given to show her the way.  Later they became engaged.  They were engaged about two years.  They were married at the Logan Temple Sep. 11, 1888 in a day when it took great fortitude and courage to face the future.  Her husband was Thomas Arthur Gladman Shreeve, born 15 Feb. 1851 in Norwich, Norfolk, England, the son of William Shreeve and Maria Gladman.  His first wife was Emma Clews.  Thomas Shreeve died 28 Dec. 1931.</w:t>
      </w:r>
    </w:p>
    <w:p>
      <w:pPr>
        <w:pStyle w:val="Normal"/>
        <w:rPr/>
      </w:pPr>
      <w:r>
        <w:rPr/>
      </w:r>
    </w:p>
    <w:p>
      <w:pPr>
        <w:pStyle w:val="Normal"/>
        <w:rPr/>
      </w:pPr>
      <w:r>
        <w:rPr/>
        <w:tab/>
        <w:t>When Mary was first married, she lived in a little home on 27</w:t>
      </w:r>
      <w:r>
        <w:rPr>
          <w:vertAlign w:val="superscript"/>
        </w:rPr>
        <w:t>th</w:t>
      </w:r>
      <w:r>
        <w:rPr/>
        <w:t xml:space="preserve"> Street, just below Madison Avenue on the north side of the street.</w:t>
      </w:r>
    </w:p>
    <w:p>
      <w:pPr>
        <w:pStyle w:val="Normal"/>
        <w:rPr/>
      </w:pPr>
      <w:r>
        <w:rPr/>
      </w:r>
    </w:p>
    <w:p>
      <w:pPr>
        <w:pStyle w:val="Normal"/>
        <w:rPr/>
      </w:pPr>
      <w:r>
        <w:rPr/>
        <w:tab/>
        <w:t>Due to the pressure on the people who lived plural marriages, she thought it best to leave Ogden.  So in 1894 she moved to Franklin, Idaho.  It was a hardship to be alone and away from the family and friends.  For a while she had the company of her sister Anna, who by this time had married Hyrum Belnap and lived in Franklin for a short time.</w:t>
      </w:r>
    </w:p>
    <w:p>
      <w:pPr>
        <w:pStyle w:val="Normal"/>
        <w:rPr/>
      </w:pPr>
      <w:r>
        <w:rPr/>
      </w:r>
    </w:p>
    <w:p>
      <w:pPr>
        <w:pStyle w:val="Normal"/>
        <w:rPr/>
      </w:pPr>
      <w:r>
        <w:rPr/>
        <w:t xml:space="preserve"> </w:t>
      </w:r>
      <w:r>
        <w:rPr/>
        <w:tab/>
        <w:t>From here she moved to Bountiful, Utah.  She stayed with a family named Jim Arbuckle Sr.  His wife Gertrude was a sister to Thomas Shreeve.  When she was able to return to Ogden, she lived on the east side of Madison Avenue between 25</w:t>
      </w:r>
      <w:r>
        <w:rPr>
          <w:vertAlign w:val="superscript"/>
        </w:rPr>
        <w:t>th</w:t>
      </w:r>
      <w:r>
        <w:rPr/>
        <w:t xml:space="preserve"> and 26</w:t>
      </w:r>
      <w:r>
        <w:rPr>
          <w:vertAlign w:val="superscript"/>
        </w:rPr>
        <w:t>th</w:t>
      </w:r>
      <w:r>
        <w:rPr/>
        <w:t xml:space="preserve"> Streets.  In 1901 she moved to 2626 Barlow Ave. now known as Liberty Avenue.</w:t>
      </w:r>
    </w:p>
    <w:p>
      <w:pPr>
        <w:pStyle w:val="Normal"/>
        <w:rPr/>
      </w:pPr>
      <w:r>
        <w:rPr/>
      </w:r>
    </w:p>
    <w:p>
      <w:pPr>
        <w:pStyle w:val="Normal"/>
        <w:rPr/>
      </w:pPr>
      <w:r>
        <w:rPr/>
        <w:tab/>
        <w:t>Later they moved to a red brick house at 2426 Monroe, which was owned by Adaline Greenwell.</w:t>
      </w:r>
    </w:p>
    <w:p>
      <w:pPr>
        <w:pStyle w:val="Normal"/>
        <w:rPr/>
      </w:pPr>
      <w:r>
        <w:rPr/>
      </w:r>
    </w:p>
    <w:p>
      <w:pPr>
        <w:pStyle w:val="Normal"/>
        <w:rPr/>
      </w:pPr>
      <w:r>
        <w:rPr/>
        <w:tab/>
        <w:t>In the last part of December 1912, Mary moved her family into her parent’s home at 2626 Liberty Avenue.  Her mother was ill and she could take care of her with this arrangement.   Two weeks later her mother died on Jan. 11, 1913.  She remained living here to take care of her father.  He died Jan. 16, 1920.  By this time, this had become her place of abode.</w:t>
      </w:r>
    </w:p>
    <w:p>
      <w:pPr>
        <w:pStyle w:val="Normal"/>
        <w:rPr/>
      </w:pPr>
      <w:r>
        <w:rPr/>
      </w:r>
    </w:p>
    <w:p>
      <w:pPr>
        <w:pStyle w:val="Normal"/>
        <w:rPr/>
      </w:pPr>
      <w:r>
        <w:rPr/>
        <w:tab/>
        <w:t>She was a Relief Society teacher for many years in the 5</w:t>
      </w:r>
      <w:r>
        <w:rPr>
          <w:vertAlign w:val="superscript"/>
        </w:rPr>
        <w:t>th</w:t>
      </w:r>
      <w:r>
        <w:rPr/>
        <w:t xml:space="preserve"> Ward.  She continued with her music until she was 80 years old when her eyesight prevented her from reading the notes.  She continued to play from memory and enjoyed some activity.</w:t>
      </w:r>
    </w:p>
    <w:p>
      <w:pPr>
        <w:pStyle w:val="Normal"/>
        <w:rPr/>
      </w:pPr>
      <w:r>
        <w:rPr/>
      </w:r>
    </w:p>
    <w:p>
      <w:pPr>
        <w:pStyle w:val="Normal"/>
        <w:rPr/>
      </w:pPr>
      <w:r>
        <w:rPr/>
        <w:tab/>
        <w:t>On May 10, 1952, while attending a Mother’s Day program at the new Ogden High School, she had a stroke.  From this illness she never fully recovered.  She is now 85 years old and able to get about fairly well.</w:t>
      </w:r>
    </w:p>
    <w:p>
      <w:pPr>
        <w:pStyle w:val="Normal"/>
        <w:rPr/>
      </w:pPr>
      <w:r>
        <w:rPr/>
      </w:r>
    </w:p>
    <w:p>
      <w:pPr>
        <w:pStyle w:val="Normal"/>
        <w:rPr/>
      </w:pPr>
      <w:r>
        <w:rPr/>
        <w:tab/>
        <w:t>She became steadily worse and confined to bed most of the time.  She passed away Feb. 28, 1956 in Ogde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4:00Z</dcterms:created>
  <dc:creator>Joy Belnap</dc:creator>
  <dc:description/>
  <cp:keywords/>
  <dc:language>en-US</dc:language>
  <cp:lastModifiedBy>Brent J Belnap</cp:lastModifiedBy>
  <dcterms:modified xsi:type="dcterms:W3CDTF">2007-09-24T17:14:00Z</dcterms:modified>
  <cp:revision>2</cp:revision>
  <dc:subject/>
  <dc:title>BIOGRAPHY OF MARIA (MARY) WILHELMINA BLUTH SHREEVE</dc:title>
</cp:coreProperties>
</file>