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ITUARY OF ANNALINE FARLEY BLU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den Standard-Examiner,     February 19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IE BLU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ALT LAKE CITY – Mrs. Annie Farley Bluth, 91, formerly of Ogden, wife of John V. Bluth, died Sunday {Feb. 5, 1956} at her home here of causes incident to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s. Bluth served in the LDS North Weber Stake Relief Society and was president of the Canadian Mission Relief Society.  She was a member of the Daughters of Utah Pion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was born July 25, 1864, in Huntsville, a daughter of Winthrop and Mary Hastings Farley.  She moved to Salt Lake City 15 years ago from O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Oct. 1, 1884, she was married to Mr. Bluth in the LDS Logan Temple.  Mr. Bluth is a former president of the LDS North Weber Stake and at one time headed the Canadian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rviving are her husband, Salt Lake City; one son and daughter, Charles Alvin Bluth, San Francisco, and Mrs. Nelly B. Ransom, Salt Lake City; three grandchildren, 11 great-grandchildren and one brother, LeRoy Farley, O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eral services will be conducted Friday {Feb. 10</w:t>
      </w:r>
      <w:r>
        <w:rPr>
          <w:vertAlign w:val="superscript"/>
        </w:rPr>
        <w:t>th</w:t>
      </w:r>
      <w:r>
        <w:rPr/>
        <w:t>} at noon in the Larkin Mortuary, 260 E. So. Temple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iends may call at the mortuary Thursday from 6 to 8 p.m. and Friday until services.  Burial will be in Wasatch Lawn Cemetery, Salt Lake C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47:00Z</dcterms:created>
  <dc:creator>Joy Belnap</dc:creator>
  <dc:description/>
  <cp:keywords/>
  <dc:language>en-US</dc:language>
  <cp:lastModifiedBy>Brent J Belnap</cp:lastModifiedBy>
  <dcterms:modified xsi:type="dcterms:W3CDTF">2007-11-01T21:47:00Z</dcterms:modified>
  <cp:revision>2</cp:revision>
  <dc:subject/>
  <dc:title>OBITUARY OF ANNALINE FARLEY BLUTH</dc:title>
</cp:coreProperties>
</file>