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Ogden July 6, 1891</w:t>
      </w:r>
    </w:p>
    <w:p>
      <w:pPr>
        <w:pStyle w:val="Normal"/>
        <w:rPr/>
      </w:pPr>
      <w:r>
        <w:rPr/>
      </w:r>
    </w:p>
    <w:p>
      <w:pPr>
        <w:pStyle w:val="Normal"/>
        <w:rPr/>
      </w:pPr>
      <w:r>
        <w:rPr/>
        <w:t>A Blessing given by Patriarch O. N. Liljinquist on the head of Anna Constantica [sic] Bluth Daughter of John M. L. Bluth and Augusta W. Wallin Born 7 Dec 1869 in Stockholm Sweden.</w:t>
      </w:r>
    </w:p>
    <w:p>
      <w:pPr>
        <w:pStyle w:val="Normal"/>
        <w:rPr/>
      </w:pPr>
      <w:r>
        <w:rPr/>
      </w:r>
    </w:p>
    <w:p>
      <w:pPr>
        <w:pStyle w:val="Normal"/>
        <w:rPr/>
      </w:pPr>
      <w:r>
        <w:rPr/>
        <w:t>Sister Anna in the name of the Lord Jesus Christ and by virture [sic] of the holy priesthood, I seal upon you your fathers and a partriarchal Blessing and the Blessings of the new and everlasting covenant, and all the Blessings hopes and promises that have been extended unto the chosen and faithful Daughters of Abraham, in the dispensation of the fullness of times that these blessing [sic] may rest upon you from this time forth and be a source of life and light unto you a shield and a protection against sin sorrow and death that you may live long on the Earth even untill [sic] the comeing [sic] of the messiah and do much good unto the liveging [sic] and the dead, by the Revelation of the holy spirit, and be preserved pure and innocent and drink freely from the fountain of Eternal life, be full of faith hope and charity, and the love of God dwell in your heart and his peace in your habitation and the distroyer [sic] pass thee by listen to the still small voice, honor your father and your mother and Keep yourself pure and you shall be happy and injoy [sic] every righteous desire of your heart, the Lord loves thee because of thine integridy [sic], thou art one of God’s Elect, and was [sic] chosen before you was [sic] born, to come through Good Parents in the Liniage [sic] of Ephraim and to receive the fullness of the Everlasting gosple [sic], with all its ordinances, sealings and Blessings, and with a worthy companion stand at the head of a numerous posterity, share in the  Blessings of the holy priesthood in crowns and Kingdoms and reign with him in the eternal worlds, thou shall also do a great work in the Redemption of the dead and stand as a Savior unto many of your Kindred.  You shall have comunion [sic] with holy beings and behold the face of your redeemer be ever greatful [sic] that you have been born of goodly parents, and that your liniage [sic] is of Ephraim for great are the promises and Blessings to these noble spirits, that have come on the stage of action through that liniage [sic] in these the last days and you are one of these noble ones, beware of pride and the disceptions [sic] of the world, for the day cometh speedily, if you are meek and faithful that you shall shine in Eternal splendor in the Kingdom of our God and with your fathers house and all the Redeemed of your Kindred stand on Mt. Zion in the morning of the first resurrection, arrayed in the Robes of Righteousness and wear a glorious Crown.  These are your Blessings and I seal them upon you by virture [sic] of my office through your faithfulness and seal you up unto Eternal life.</w:t>
      </w:r>
    </w:p>
    <w:p>
      <w:pPr>
        <w:pStyle w:val="Normal"/>
        <w:rPr/>
      </w:pPr>
      <w:r>
        <w:rPr/>
        <w:tab/>
        <w:t xml:space="preserve">In the name of Jesus Evenso [sic] Amen </w:t>
      </w:r>
    </w:p>
    <w:p>
      <w:pPr>
        <w:pStyle w:val="Normal"/>
        <w:rPr/>
      </w:pPr>
      <w:r>
        <w:rPr/>
      </w:r>
    </w:p>
    <w:p>
      <w:pPr>
        <w:pStyle w:val="Normal"/>
        <w:rPr/>
      </w:pPr>
      <w:r>
        <w:rPr/>
      </w:r>
    </w:p>
    <w:p>
      <w:pPr>
        <w:pStyle w:val="Normal"/>
        <w:rPr/>
      </w:pPr>
      <w:r>
        <w:rPr/>
      </w:r>
    </w:p>
    <w:p>
      <w:pPr>
        <w:pStyle w:val="Normal"/>
        <w:rPr/>
      </w:pPr>
      <w:r>
        <w:rPr/>
        <w:t xml:space="preserve">(Transcribed from original hand-written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02:00Z</dcterms:created>
  <dc:creator>Joy Belnap</dc:creator>
  <dc:description/>
  <cp:keywords/>
  <dc:language>en-US</dc:language>
  <cp:lastModifiedBy>Joy Belnap</cp:lastModifiedBy>
  <dcterms:modified xsi:type="dcterms:W3CDTF">2007-05-25T19:32:00Z</dcterms:modified>
  <cp:revision>1</cp:revision>
  <dc:subject/>
  <dc:title/>
</cp:coreProperties>
</file>